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11.2015                </w:t>
        <w:tab/>
        <w:tab/>
        <w:tab/>
        <w:tab/>
        <w:tab/>
        <w:tab/>
        <w:tab/>
        <w:tab/>
        <w:tab/>
        <w:tab/>
        <w:t xml:space="preserve">        № 336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 итогам 2015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00" w:right="-34" w:firstLine="9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14.10.2015 № 3, решения Совета Колпашевского городского поселения от 29.10.2015 № 34 «</w:t>
      </w:r>
      <w:r>
        <w:rPr>
          <w:sz w:val="24"/>
          <w:szCs w:val="24"/>
          <w:lang w:val="ru-RU"/>
        </w:rPr>
        <w:t>О присвоении Почётного звания «Почётный гражданин Колпашевского городского поселения» Буторину Ю.А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5 год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Разместить на Доске Почета фотографии граждан в соответствии с пунктом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Вручить свидетельства о занесении граждан на Доску Почета в торжественной обстановке на праздновании Дня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исполнением настоящего распоряжения возложить на начальника организационного отдела администрации Колпашевского городского поселения                  Устюгову Н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11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336</w:t>
      </w:r>
    </w:p>
    <w:p>
      <w:pPr>
        <w:pStyle w:val="Normal"/>
        <w:ind w:left="4956"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пашевского городского поселения по итогам 2015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Доронина Марина Юрьевна (художник-постановщик культурно-досугового отдела «ГДК» МБУ «ЦКД»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афуюань Сергей Михайлович (рабочий МАУДО «ДШИ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Головина Таисья Романовна (председатель первичной ветеранской организации госхоза «Колпашевский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лименко Валентина Александровна (председатель первичной ветеранской организации при районном совете ветеранов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Евневич Валентина Павловна (ветеран ОВД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инулин Риф Мухаметович (мастер производственного обучения ОГБПОУ «Колпашевский социально-промышленный колледж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ысса Андрей Фёдорович (прораб производственного отдела ООО «Север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Кондратьев Сергей Иванович (начальник штаба Томского филиала ООО Авиапредприятия «Газпром авиа»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Буторин Юрий Александрович (майор милиции в отставке, председатель совета ветеранов первичной организации ОМВД России по Колпашевскому району)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cp:keywords/>
  <dc:language>en-US</dc:language>
  <cp:lastModifiedBy>Basargina</cp:lastModifiedBy>
  <cp:lastPrinted>2015-11-16T17:12:00Z</cp:lastPrinted>
  <dcterms:modified xsi:type="dcterms:W3CDTF">2015-11-16T11:13:00Z</dcterms:modified>
  <cp:revision>14</cp:revision>
  <dc:subject/>
  <dc:title> </dc:title>
</cp:coreProperties>
</file>