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423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23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/>
      </w:pPr>
      <w:r>
        <w:rPr/>
        <w:t xml:space="preserve">19.11.2015            </w:t>
        <w:tab/>
        <w:tab/>
        <w:tab/>
        <w:tab/>
        <w:tab/>
        <w:tab/>
        <w:tab/>
        <w:tab/>
        <w:tab/>
        <w:tab/>
        <w:t xml:space="preserve">     № 341</w:t>
      </w:r>
    </w:p>
    <w:p>
      <w:pPr>
        <w:pStyle w:val="Normal"/>
        <w:spacing w:before="480" w:after="0"/>
        <w:jc w:val="center"/>
        <w:rPr/>
      </w:pPr>
      <w:r>
        <w:rPr/>
        <w:t>О Книге почёта Колпашевского город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37"/>
        <w:jc w:val="both"/>
        <w:rPr/>
      </w:pPr>
      <w:r>
        <w:rPr/>
        <w:t xml:space="preserve"> </w:t>
      </w:r>
      <w:r>
        <w:rPr/>
        <w:t>В соответствии с Положением «О наградах и почетном звании муниципального образования «Колпашевское городское поселение», утвержденным решением Совета Колпашевского городского поселения от 24.10.2013 № 48 «О наградах и почетном звании муниципального образования «Колпашевское городское поселение»</w:t>
      </w:r>
    </w:p>
    <w:p>
      <w:pPr>
        <w:pStyle w:val="Normal"/>
        <w:ind w:left="-140" w:firstLine="709"/>
        <w:jc w:val="both"/>
        <w:rPr/>
      </w:pPr>
      <w:r>
        <w:rPr/>
        <w:t>1. Утвердить Положение «О Книге почёта Колпашевского городского поселения» согласно приложению к настоящему распоряжению.</w:t>
      </w:r>
    </w:p>
    <w:p>
      <w:pPr>
        <w:pStyle w:val="Normal"/>
        <w:tabs>
          <w:tab w:val="clear" w:pos="708"/>
          <w:tab w:val="left" w:pos="935" w:leader="none"/>
        </w:tabs>
        <w:ind w:left="-140" w:firstLine="709"/>
        <w:jc w:val="both"/>
        <w:rPr/>
      </w:pPr>
      <w:r>
        <w:rPr/>
        <w:t>2. Опубликовать настоящее распоряжение в Ведомостях органов местного самоуправления Колпашевского городского поселения и разместить на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" w:leader="none"/>
        </w:tabs>
        <w:ind w:left="-140" w:firstLine="709"/>
        <w:jc w:val="both"/>
        <w:rPr/>
      </w:pPr>
      <w:r>
        <w:rPr/>
        <w:t>3. Контроль за исполнением настоящего распоряжения возложить на начальника организационного отдела Устюгову Н.А.</w:t>
      </w:r>
    </w:p>
    <w:p>
      <w:pPr>
        <w:pStyle w:val="Normal"/>
        <w:tabs>
          <w:tab w:val="clear" w:pos="708"/>
          <w:tab w:val="left" w:pos="935" w:leader="none"/>
        </w:tabs>
        <w:ind w:left="-14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62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/>
              <w:t>А.А.Чер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.А.Устюг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81</w:t>
      </w:r>
      <w:r>
        <w:br w:type="page"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4"/>
          <w:szCs w:val="24"/>
        </w:rPr>
        <w:t xml:space="preserve">Приложение к распоряжению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городского поселения 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от 19.11.2015 № 341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center"/>
        <w:rPr>
          <w:b/>
          <w:b/>
          <w:bCs/>
        </w:rPr>
      </w:pPr>
      <w:r>
        <w:rPr>
          <w:b/>
          <w:bCs/>
        </w:rPr>
        <w:t>Положение о Книге почёта Колпашевского городского поселения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center"/>
        <w:rPr/>
      </w:pPr>
      <w:r>
        <w:rPr/>
        <w:t>1. Общие положения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  <w:t>1.1. Настоящее положение определяет порядок ведения Книги почёта Колпашевского городского поселения.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  <w:t>1.2. Книга почёта Колпашевского городского поселения (далее — Книга почёта) предназначена для занесения в нее имен граждан, удостоенных присвоения Почетного звания «Почетный гражданин Колпашевского городского поселения».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center"/>
        <w:rPr/>
      </w:pPr>
      <w:r>
        <w:rPr/>
        <w:t>2. Описание Книги почёта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  <w:t>2.1. Книга почёта представляет собой книгу формата А4, которая состоит из обложки, листов плотной белой бумаги, пронумерованных в хронологическом порядке, описи.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  <w:t xml:space="preserve">2.2. На обложке вверху располагается надпись «Колпашевское городское поселение»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, размер шрифта 28 пт), посередине герб Колпашевского городского поселения (10,5 см × 13,5 см), под ним слова «Книга почёта» (шрифт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>, размер шрифта 80 пт).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center"/>
        <w:rPr/>
      </w:pPr>
      <w:r>
        <w:rPr/>
        <w:t>3. Порядок заполнения Книги почёта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  <w:t>3.1. Занесение имен в Книгу почёта производится на основании решений Совета Колпашевского городского поселения о присвоении Почетного звания «Почетный гражданин Колпашевского городского поселения» (далее — Почётное звание) в форме заполнения листа.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  <w:t>3.2. На одном листе Книги почёта может быть сделана запись только об одном гражданине, удостоенном Почётного звания.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  <w:t>3.3. На лицевой стороне в левой верхней части каждого листа Книги почёта располагается цветная фотография гражданина, удостоенного Почётного звания, формата А7 (74 мм × 105 мм).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  <w:t>3.4. В правой верхней части лицевой стороны листа располагается текст, содержащий фамилию, имя, отчество, слова «Почётный гражданин Колпашевского городского поселения». Далее ниже размещаются сведения: краткая биографическая справка с указанием места работы, должности, либо род занятий; номер, дата принятия решения Совета Колпашевского городского поселения о присвоении Почётного звания и текст выписки из решения Совета Колпашевского городского поселения о присвоении Почётного звания. Информация о гражданине, удостоенном Почётного звания, для занесения в Книгу почета берется из сведений, указанных в ходатайстве, на основании которого присвоено Почётное звание.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  <w:t>3.5. На оборотной стороне в нижней части листа указывается номер листа Книги почёта в хронологическом порядке, ставится подпись Главы Колпашевского городского поселения и печать Администрации Колпашевского городского поселения, подпись Председателя Совета Колпашевского городского поселения и печать Совета Колпашевского городского поселения.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  <w:t xml:space="preserve">3.6. Имена граждан, удостоенных Почётного звания, заносятся в Книгу почёта в хронологическом порядке. 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  <w:t>3.7. При заполнении листов должно соблюдаться единообразие шрифтов, размера шрифтов, отступов красной строки и междустрочных интервалов.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  <w:t>3.8. Опись следует после листов Книги почёта и содержит краткую информацию о листах Книги почёта - номер листа Книги почёта, ФИО гражданина, удостоенного Почётного звания, информация о котором расположена на данном листе. По мере добавления в Книгу почёта новых листов, опись дополняется новыми сведениями.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  <w:t>3.9. В случае возникновения необходимости устранения опечатки или исправления сведений о гражданине, удостоенном Почётного звания, производится замена листа Книги  почёта.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  <w:t>3.10. Имена граждан, удостоенных Почётного звания, исключаются из Книги почета на основании решений Совета Колпашевского городского поселения о лишении гражданина Почётного звания. Исключение производится в десятидневный срок со дня принятия вышеуказанного решения Совета путём изъятия соответствующего листа Книги почёта, в описи делается отметка об исключении с указанием основания.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center"/>
        <w:rPr/>
      </w:pPr>
      <w:r>
        <w:rPr/>
        <w:t>4. Порядок использования и хранения Книги почёта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  <w:t>4.1. Книга почёта ведется в единственном экземпляре и хранится начальником организационного отдел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  <w:t>4.2. Предоставление информации</w:t>
      </w:r>
      <w:r>
        <w:rPr>
          <w:color w:val="C00000"/>
        </w:rPr>
        <w:t xml:space="preserve"> </w:t>
      </w:r>
      <w:r>
        <w:rPr/>
        <w:t>из Книги почёта гражданам производится на основании их письменного обращения путем предоставления копии листа, содержащего запрашиваемые сведения.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  <w:t>4.3. Ознакомление гражданами с Книгой почёта происходит в присутствии начальника организационного отдела Администрации Колпашевского городского поселения.</w:t>
      </w:r>
    </w:p>
    <w:p>
      <w:pPr>
        <w:pStyle w:val="Normal"/>
        <w:tabs>
          <w:tab w:val="clear" w:pos="708"/>
          <w:tab w:val="left" w:pos="798" w:leader="none"/>
        </w:tabs>
        <w:ind w:firstLine="709"/>
        <w:jc w:val="both"/>
        <w:rPr/>
      </w:pPr>
      <w:r>
        <w:rPr/>
        <w:t>4.4. Сведения из Книги почёта являются общедоступными и дублируются в электронном виде в специальном разделе Интернет-сайта органов местного самоуправления Колпашевского городского поселения в хронологическом порядк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4">
    <w:name w:val="Основной шрифт абзаца4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7:13:00Z</dcterms:created>
  <dc:creator>Басаргина</dc:creator>
  <dc:description/>
  <cp:keywords/>
  <dc:language>en-US</dc:language>
  <cp:lastModifiedBy>Basargina</cp:lastModifiedBy>
  <cp:lastPrinted>2015-11-19T15:27:00Z</cp:lastPrinted>
  <dcterms:modified xsi:type="dcterms:W3CDTF">2015-11-19T09:32:00Z</dcterms:modified>
  <cp:revision>8</cp:revision>
  <dc:subject/>
  <dc:title> </dc:title>
</cp:coreProperties>
</file>