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30.12.2015                </w:t>
        <w:tab/>
        <w:tab/>
        <w:tab/>
        <w:tab/>
        <w:tab/>
        <w:tab/>
        <w:tab/>
        <w:tab/>
        <w:t xml:space="preserve">               № 41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водного плана организации ярмарок на 2016 год</w:t>
      </w:r>
    </w:p>
    <w:p>
      <w:pPr>
        <w:pStyle w:val="TextBodyIndent"/>
        <w:tabs>
          <w:tab w:val="clear" w:pos="708"/>
          <w:tab w:val="left" w:pos="4500" w:leader="none"/>
        </w:tabs>
        <w:ind w:left="0"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Томской области от 02.07.2010 № 131а «О порядке организации ярмарок на территории Томской обла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водный план организации ярмарок на территории муниципального образования «Колпашевское городское поселение» в 2016 году, согласно приложению к настоящему распоря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распоряжение в Ведомостях органов местного самоуправ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исполнения настоящего распоряжения возложить на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 Чуков</w:t>
      </w:r>
    </w:p>
    <w:p>
      <w:pPr>
        <w:pStyle w:val="Normal"/>
        <w:jc w:val="both"/>
        <w:rPr/>
      </w:pPr>
      <w:r>
        <w:rPr>
          <w:sz w:val="22"/>
          <w:szCs w:val="22"/>
        </w:rPr>
        <w:t>5 58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566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распоряжению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Колпашевского городского поселения</w:t>
      </w:r>
    </w:p>
    <w:p>
      <w:pPr>
        <w:pStyle w:val="Normal"/>
        <w:tabs>
          <w:tab w:val="clear" w:pos="708"/>
          <w:tab w:val="left" w:pos="6630" w:leader="none"/>
          <w:tab w:val="left" w:pos="8580" w:leader="none"/>
        </w:tabs>
        <w:ind w:left="4963"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30.12.2015 № 4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одный план</w:t>
      </w:r>
    </w:p>
    <w:p>
      <w:pPr>
        <w:pStyle w:val="Normal"/>
        <w:jc w:val="center"/>
        <w:rPr/>
      </w:pPr>
      <w:r>
        <w:rPr>
          <w:sz w:val="28"/>
          <w:szCs w:val="28"/>
        </w:rPr>
        <w:t>организации ярмарок на территории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олпашевское городское поселение» в 2016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60"/>
        <w:gridCol w:w="2920"/>
        <w:gridCol w:w="2464"/>
        <w:gridCol w:w="2576"/>
        <w:gridCol w:w="2354"/>
      </w:tblGrid>
      <w:tr>
        <w:trPr>
          <w:trHeight w:val="10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тор ярмарок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ярмарк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ния ярмарки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участия в ярмарке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 работы ярмарки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гуляние «Масленица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3 марта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ДК «Лесопильщик» с.Тогур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 площадь ДК «Рыбник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щадь у ГДК)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гуляние «Пасха»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а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3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ДК «Лесопильщик» с.Тогур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 площадь ДК «Рыбник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чная торговля на День Побед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ма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983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щадь у ГДК) 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личное гуляние ко Дню России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июня</w:t>
            </w:r>
          </w:p>
        </w:tc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ДК «Лесопильщик» с.Тогур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 площадь ДК «Рыбник»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день молодежи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июн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стадион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сел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юл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64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ДК «Лесопильщик» с.Тогу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гуляние «Льется музыка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площадь у ГДК) 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нцерт «Сибирские росы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авгу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лощадь у ГДК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ый концерт «ПоШАНСОНим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авгус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Тогур (стадион)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физкультурник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Гоголя 85/2 площадь ДК«Рыбник»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гуляние «Праздник осени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ая сцена ДК «Лесопильщик» с.Тогур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гуляние «Бабье-лето!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сентября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дня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пашевского городского поселения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лпашево район «Пески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аздничная торговля во время мероприятия «Внедорожник 2016»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без оплат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дня</w:t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4860" w:leader="none"/>
        </w:tabs>
        <w:rPr/>
      </w:pPr>
      <w:r>
        <w:rPr/>
      </w:r>
    </w:p>
    <w:sectPr>
      <w:type w:val="nextPage"/>
      <w:pgSz w:orient="landscape" w:w="16838" w:h="11906"/>
      <w:pgMar w:left="1134" w:right="567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8:47:00Z</dcterms:created>
  <dc:creator>User</dc:creator>
  <dc:description/>
  <cp:keywords/>
  <dc:language>en-US</dc:language>
  <cp:lastModifiedBy>Basargina</cp:lastModifiedBy>
  <cp:lastPrinted>2015-12-25T15:22:00Z</cp:lastPrinted>
  <dcterms:modified xsi:type="dcterms:W3CDTF">2015-12-30T10:20:00Z</dcterms:modified>
  <cp:revision>65</cp:revision>
  <dc:subject/>
  <dc:title/>
</cp:coreProperties>
</file>