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91440</wp:posOffset>
            </wp:positionV>
            <wp:extent cx="820420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 xml:space="preserve">            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03.03.2015                                                                                                              № 47                                     </w:t>
      </w:r>
    </w:p>
    <w:p>
      <w:pPr>
        <w:pStyle w:val="TextBodyIndent"/>
        <w:spacing w:before="480" w:after="0"/>
        <w:ind w:left="0" w:right="0" w:hanging="0"/>
        <w:jc w:val="center"/>
        <w:rPr/>
      </w:pPr>
      <w:r>
        <w:rPr>
          <w:sz w:val="28"/>
          <w:szCs w:val="28"/>
        </w:rPr>
        <w:t>Об утверждении годового Плана реализации мероприятий Программы социально-экономического развития муниципального образования «Колпашевское городское поселение» на 2015 год</w:t>
      </w:r>
    </w:p>
    <w:p>
      <w:pPr>
        <w:pStyle w:val="TextBodyIndent"/>
        <w:spacing w:before="227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социально-экономического развития муниципального образования «Колпашевское городское поселение» на период 2013 - 2018 г.г., утвержденной решением Совета Колпашевского городского поселения от 27.06.2012 № 39, на основании решения Совета Колпашевского городского поселения от 29.11.2011 № 62 «О порядке разработки и принятия Программы социально - экономического развития Колпашевского городского поселения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рограммных мероприятий социально-экономического развития муниципального образования «Колпашевское городское поселение» на 2015 год согласно приложению № 1 и Показатели мониторинга и оценки результатов выполнения ПСЭР на 2013-2018 годы (контрольные индикаторы)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распоряжение в Ведомостях </w:t>
      </w:r>
      <w:r>
        <w:rPr>
          <w:sz w:val="28"/>
          <w:szCs w:val="28"/>
        </w:rPr>
        <w:t>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олпаше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                                           А.Н. Бега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hanging="1044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0" w:hanging="104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 к распоряжению Администрации Колпашевского городского поселения от 03.03.2015 № 47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/>
      </w:r>
    </w:p>
    <w:tbl>
      <w:tblPr>
        <w:tblW w:w="1459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1525"/>
        <w:gridCol w:w="2780"/>
        <w:gridCol w:w="1600"/>
        <w:gridCol w:w="840"/>
        <w:gridCol w:w="961"/>
        <w:gridCol w:w="1045"/>
        <w:gridCol w:w="842"/>
        <w:gridCol w:w="793"/>
        <w:gridCol w:w="798"/>
        <w:gridCol w:w="596"/>
        <w:gridCol w:w="2417"/>
      </w:tblGrid>
      <w:tr>
        <w:trPr>
          <w:trHeight w:val="97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 программных мероприятий социально-экономического развития муниципального образования «Колпашевское городское поселение» на 2015 год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ая структура мероприятия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5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сточник финансирования (млн. руб.)</w:t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ценки выполнения мероприятия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14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1. Наращивание экономического потенциала и формирование инвестиционной привлекательности поселения</w:t>
            </w:r>
          </w:p>
        </w:tc>
      </w:tr>
      <w:tr>
        <w:trPr>
          <w:trHeight w:val="311" w:hRule="atLeast"/>
        </w:trPr>
        <w:tc>
          <w:tcPr>
            <w:tcW w:w="14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1.1. Создание условий для развития малого предпринимательства</w:t>
            </w:r>
          </w:p>
        </w:tc>
      </w:tr>
      <w:tr>
        <w:trPr>
          <w:trHeight w:val="343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граждан, испытывающих трудности в поиске работы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аботодателя на приобретение, монтаж и установку оборудования для оснащения рабочих мест (в том числе надомных) для трудоустройства инвалидов, родителей, воспитывающих детей-инвалидов, многодетных родителей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"ЦЗН" г.Колпашево, Администрация поселен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жегодно 8 специализированных мест для трудоустройства граждан, относящихся к данной категории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 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2. развитие социальной сферы, улучшение жизнедеятельности населения</w:t>
            </w:r>
          </w:p>
        </w:tc>
      </w:tr>
      <w:tr>
        <w:trPr>
          <w:trHeight w:val="596" w:hRule="atLeast"/>
        </w:trPr>
        <w:tc>
          <w:tcPr>
            <w:tcW w:w="14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1. Обеспечение безопасности граждан, пожарной безопасности территории, 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51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жарной безопасности на территории поселени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ниципального резерва материальных ресурсов для проведения работ по предотвращению и ликвидации ЧС, а так же проведения спасательных и аварийно-восстановительных работ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зерва материальных ресурсов для предотвращения и ликвидации ЧС, а также проведения спасательных и аварийно-восстановительных работ</w:t>
            </w:r>
          </w:p>
        </w:tc>
      </w:tr>
      <w:tr>
        <w:trPr>
          <w:trHeight w:val="230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ья и переселение из ветхого и аварийного жиль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принять целевую программу по проведению капитального ремонта жилья и переселения из ветхого и аварийного жилья в соответствии с текущим законодательством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енных из ветхого и аварийного жилья семей. Количество произведенного ремонта многоквартирного жилья м2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мунальных объектов муниципальной собственно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мунальных объектов: 1. Водоснабжение и водоотведение: ремонт водопровода, шахтных колодцев, устройство и ремонт гидрантов, ремонт КНС, модернизация станций водоподготовки, очистных сооружени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лучшение качества воды для жителей микрорайонов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плоснабжение: ремонт теплотрасс, утепление теплотрасс, замена котл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беспечение качественного теплоснабжения объектов жизнедеятельности. Снижение потерь тепловой энергии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ктроснабжение: замена ЛЭП, строительство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ЭП для новых застраивающихся территорий.</w:t>
            </w:r>
          </w:p>
        </w:tc>
      </w:tr>
      <w:tr>
        <w:trPr>
          <w:trHeight w:val="226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ежегодного мониторинга и визуального наблюдения зоны обрушения р. Обь и р. Кеть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звозмездных субсидий гражданам, проживающим в опасной береговой зоне р. Обь и р. Кеть, для приобретения жилых помещени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, расселенных из опасной береговой оползневой зоны в год, ед.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2.1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2. Приведение в нормативное состояние автомобильных дорог и улично-дорожной сети для непрерывного и регулярного движения транспортных средств</w:t>
            </w:r>
          </w:p>
        </w:tc>
      </w:tr>
      <w:tr>
        <w:trPr>
          <w:trHeight w:val="118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орог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держание дорог 2. Текущий ремонт дорог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ямочного ремонта не менее 1200 м².</w:t>
            </w:r>
          </w:p>
        </w:tc>
      </w:tr>
      <w:tr>
        <w:trPr>
          <w:trHeight w:val="41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2.2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3. Обеспечение модернизации коммунальной инфраструктуры</w:t>
            </w:r>
          </w:p>
        </w:tc>
      </w:tr>
      <w:tr>
        <w:trPr>
          <w:trHeight w:val="311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Чистая вода" 2011-2017 г.г.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ой схемы водоснабжения г. Колпашево. Строительство отстойника промывочной воды для станции обезжелезивания в г. Колпашево. Строительство двух станций третьего подъема (с. Тогур, пер. Клубный; г. Колпашево мкрн. НГСС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. Улучшение качества воды для жителей микрорайона.</w:t>
            </w:r>
          </w:p>
        </w:tc>
      </w:tr>
      <w:tr>
        <w:trPr>
          <w:trHeight w:val="242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ерь энергоресурсов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комплексной программы "Энергоэффективность объектов коммунальной инфраструктуры"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опроводов: - теплотрасс на новые, в полиуретановом исполнении, не менее 200 м; -водопроводные трубы в полиэтиленовом исполнении, не менее 200 м.</w:t>
            </w:r>
          </w:p>
        </w:tc>
      </w:tr>
      <w:tr>
        <w:trPr>
          <w:trHeight w:val="188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оительство сетей газоснабжения на территории поселения. 2. Строительство газовых котельных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радостроительства и землеустройств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яженность построенных сетей газоснабжения в год. 2. Количество введенных в эксплуатацию модульных газовых котельных.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2.3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4. Повышение активности населения в сфере управления жилищным фондом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оздании ТСЖ (объединений собственников жилья) и определение мер поддержки в существующем жилищном фонде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йствие в регистрации новых ТСЖ. Приобретение оргтехники для созданных ТСЖ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ществование ТСЖ дает право муниципальному образованию участвовать в целевых областных программах. Количество созданных ТСЖ на территории поселения, ед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жегодно: организация обучения руководителей и управляющего персонала ТСЖ - 2 человека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дрение новых методов управления жильем с целью улучшения условий проживания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ая и разъяснительная работа о правах членов ТСЖ через СМИ и соответствующий раздел на сайте органов МСУ.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опубликованных информаций и проведенных бесед с собственниками жилых помещений в год, ед. Количество посещений раздела сайта.</w:t>
            </w:r>
          </w:p>
        </w:tc>
      </w:tr>
      <w:tr>
        <w:trPr>
          <w:trHeight w:val="38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2.4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5. Увеличение уровня благоустройства населенных пунктов и улучшения качества окружающей среды поселения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уровня благоустройства населенных пунктов и улучшение качества окружающей среды поселения 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долгосрочной целевой программы в области энергоснабжения и повышения эффективности уличного освещения на территории Колпашевского городского поселения.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мена 1400 ламп на энергосберегающие типа Диора-28. 2.Замена голого провода СИП 2х16 не менее 300 м ежегодно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города, купирование и уборка аварийных деревьев. Ликвидация несанкционированных свалок.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с лесовосстановительными работами. Улучшение экологической обстановки поселения.</w:t>
            </w:r>
          </w:p>
        </w:tc>
      </w:tr>
      <w:tr>
        <w:trPr>
          <w:trHeight w:val="38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2.5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6. Создание условий для повышения качества и разнообразия услуг, предоставляемых в сфере культуры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и разнообразия услуг, предоставляемых в сфере культуры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работка, принятие и реализация долгосрочной целевой муниципальной программы "Модернизация объектов культуры" в целях укрепления материально-технической базы МБУ "ЦКД": 1.1. Реконструкция зданий Домов культуры; 1.2. Приобретение звукового, светового оборудования, мебели и орг. техники и иного инвентаря. 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КМПиС, МБУ "ЦКД"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Ремонт зданий ДК «Лесопильщик», ДК «Рыбник»: восстановление систем жизнеобеспечения (тепло-водо-энергообеспечение, водоотведение, установка пожарной сигнализации). Внутренний косметический ремонт помещений. Проведение городского водоснабжения в ДК «Рыбник». Установка пластиковых оконных блоков и пожарных выходов в ГДК. Установка охранно-пожарной сигнализации в МБУ «ЦКД»;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новление звукового и светового оборудования, мебели и оргтехники, ед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населения к участию в культурно-досуговых мероприятиях.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ЦКД"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енность членов клубных формирований, чел. Численность жителей, посещающих культурно-досуговые мероприятия, чел. Количество мероприятий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профессионального уровня специалистов культуры.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специалистов, повысивших профессиональный уровень, человек. Их доля в общем количестве специалистов, %.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и разнообразия услуг, предоставляемых в сфере библиотечного обслуживания населения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рамках долгосрочной целевой муниципальной программы "Модернизация объектов культуры" в целях укрепления материально-технической базы МБУ "Библиотека": 1.1. Реконструкция зданий библиотек; 1.2. Приобретение оборудования, мебели и орг. техники,комплектование техники и т. д.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КМПиС, МБУ "Библиотека"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Выполнение мероприятий программы. 1.2. Количество приобретенного оборудования, ед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населения к участию в культурно-досуговых мероприятиях.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Библиотека"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1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1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енность жителей, посещающих культурно-досуговые мероприятия ,посещение. Количество мероприятий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профессионального уровня специалистов культуры.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работников, повысивших квалификацию, человек. Соотношение к общему числу работников учреждения, %.</w:t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2.6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9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9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4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7. Создание условий для самореализации молодежи в социальной, экономической, политической, культурной и других сферах жизни общества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молодежи в социальной, экономической, политической, культурной и других сферах жизни общества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рамках долгосрочной целевой муниципальной программы "Модернизация объектов культуры и спорта" в целях укрепления материально-технической базы: 1.1. Реконструкция ; 1.2. Приобретение мебели и орг. техники.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КМПиС, МБУ "ГМЦ"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Количество объектов, приведенного в нормативное состояние, ед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Количество приобретенного оборудования, ед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молодежи к участию в проводимых мероприятиях.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Численность членов клубных формирований, человек. 2.2. Численность жителей, участвующих в культурно-досуговых мероприятиях, чел. 2.3. Количество мероприятий. 2.4. Результаты участия на соревнованиях различных уровней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профессионального уровня специалистов.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специалистов, повысивших профессиональную квалификацию, человек. Соотношение их доля к общему количеству специалистов, %.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2.7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8. Создание оптимальных условий для развития физической культуры и массового спорта на территории поселения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оздание условий для повышения качества и разнообразия услуг, предоставляемых в сфере физической культуры и спорта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рамках долгосрочной целевой муниципальной программы "Модернизация объектов спорта" в целях : 1.1. Ремонта и реконструкции спортивных объектов; 1.2. Приобретения орг. техники, спортивного инвентаря и иного спортивного оборудования.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КМПиС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Количество объектов, приведенного в нормативное состояние, ед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Количество приобретенного оборудования, ед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молодежи к участию в спортивных мероприятиях.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Численность членов клубных формирований, чел. 2.2. Численность жителей, участвующих в культурно-досуговых мероприятиях, чел. 2.3.Количество мероприятий. 2.4. Результаты участия в соревнованиях различных уровней.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2.8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92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9. Вовлечение активной части населения в социально значимую деятельность</w:t>
            </w:r>
          </w:p>
        </w:tc>
      </w:tr>
      <w:tr>
        <w:trPr>
          <w:trHeight w:val="172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активной части населения в социально значимую деятельность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, вовлечение населения к участию в конкурсах социальной направленности различного уровн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КМПиС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и вовлеченных участников в них в разрезе по уровням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 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18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5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3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3. Повышение эффективности и качества муниципального управления и муниципальных финансов</w:t>
            </w:r>
          </w:p>
        </w:tc>
      </w:tr>
      <w:tr>
        <w:trPr>
          <w:trHeight w:val="611" w:hRule="atLeast"/>
        </w:trPr>
        <w:tc>
          <w:tcPr>
            <w:tcW w:w="14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3.1. Создание условий для увеличения дохода бюджета МО "Колпашевское городское поселение" посредством активизации механизмов программно-целевого планирования</w:t>
            </w:r>
          </w:p>
        </w:tc>
      </w:tr>
      <w:tr>
        <w:trPr>
          <w:trHeight w:val="39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величения доходов бюджета МО "Колпашевское городское поселение" посредством активизации механизмов программно-целевого планировани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долгосрочных целевых программ: - по ремонту жилья и переселению из ветхого и аварийного жилья; - модернизация объектов культуры, спорта и молодежной политики. 2. Своевременная подготовка проектно-сметной документации для реконструкции объектов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поселен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направленных заявок на участие в разработке и реализации целевых программ Томской области, ед. 2. Количество своевременно подготовленных ПСД.</w:t>
            </w:r>
          </w:p>
        </w:tc>
      </w:tr>
      <w:tr>
        <w:trPr>
          <w:trHeight w:val="311" w:hRule="atLeast"/>
        </w:trPr>
        <w:tc>
          <w:tcPr>
            <w:tcW w:w="14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3.2.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комплекса землеустроительных работ по межеванию земельных участков для продажи права на заключение договоров аренды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Имущество"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земельных участков, прошедших государственный кадастровый учет, ед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работы по независимой оценке муниципального имущества и земельных участков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объектов муниципального имущества и земельных участков, по которым проведена оценка рыночной стоимости арендной платы, ед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максимальной передачи временно неиспользованного имущества в аренду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Ежегодное снижение расходов на содержание временно неиспользуемого муниципального имущества, % предыдущему году. 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3.2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план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3.3. Повышение качества кадрового потенциала исполнительных органов, формирование эффективной системы работы с кадровым резервом органов местного самоуправления, муниципальных учреждений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профессиональной подготовки муниципальных служащих Администрации Колпашевского городского поселения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поселен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ежегодного плана прохождения повышения квалификации 2. Доля муниципальных служащих Администрации Колпашевского городского поселения, прошедших обучение по программам профессиональной переподготовки повышения квалификации, %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внедрения и развития механизма противодействия коррупции, выявления и разрешения конфликтов интересов на муниципальной службе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организованных «горячих линий», интерактивных сервисов на официальном Интернет-сайте МО "Колпашевское городское поселение», позволяющих пользователям сообщать о фактах коррупции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 проведение конкурсного отбора на включение в резерв управленческих кадров ОМСУ, резерв муниципальных учреждений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оля муниципальных должностей и должностей муниципальной службы, замещающих из резерва управленческих кадров МО "Колпашевское городское поселение"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3.3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3.4. Повышение уровня использования информационных технологий в органах местного самоуправления</w:t>
            </w:r>
          </w:p>
        </w:tc>
      </w:tr>
      <w:tr>
        <w:trPr>
          <w:trHeight w:val="18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спользования информационных технологий в органах местного самоуправлени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о-телекоммуникационных технологий при предоставлении муниципальных услуг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предоставляемых в электронном виде, %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 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0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18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8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3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8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</w:tblGrid>
      <w:tr>
        <w:trPr/>
        <w:tc>
          <w:tcPr>
            <w:tcW w:w="315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ложение  № 2 к распоряж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лпашевского городского                                                                                                                                                                               поселения от 03.03.2015г  № 4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мониторинга и оценки результатов выполнения ПСЭР на 2013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трольные индикаторы)</w:t>
      </w:r>
    </w:p>
    <w:p>
      <w:pPr>
        <w:pStyle w:val="Normal"/>
        <w:jc w:val="center"/>
        <w:rPr/>
      </w:pPr>
      <w:r>
        <w:rPr/>
      </w:r>
    </w:p>
    <w:tbl>
      <w:tblPr>
        <w:tblW w:w="14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962"/>
        <w:gridCol w:w="1843"/>
        <w:gridCol w:w="2490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го индикат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контрольн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нтрольного индикато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>
          <w:trHeight w:val="169" w:hRule="atLeast"/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риоритет 1. Наращивание экономического потенциала и формирование инвестиционной привлекательности.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1. Формирование благоприятного инвестиционного климата территории и привлечение инвестиций в экономику поселения, в том числе за счёт использования природно-ресурсного потенциала.</w:t>
            </w:r>
          </w:p>
        </w:tc>
      </w:tr>
      <w:tr>
        <w:trPr>
          <w:trHeight w:val="85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привлекательности территории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инвестиционных проектов на территории поселения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финансово –экономического отдела поселения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зданных новых рабочих мест в рамках реализации инвестиционных проектов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финансово –экономического отдела поселения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производства продукции из местного сырья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финансово –экономического отдела поселения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2. Создание условий для развития малого предпринимательства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ловой активности предпринимательства в посел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субъектов малого предпринимательства (индивидуальные предприниматели, малые предприятия)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занятых в малом предпринимательстве (ИП, работники МП и ИП) в численности экономически активного населения поселения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й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отгруженных товаров собственного производства, выполненных работ и услуг собственными силами по малым и средним предприятиям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риоритет 2. Развитие социальной сферы, улучшение условий жизнедеятельности населения.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1.Обеспечение безопасности граждан, пожарной безопасности территории, защита населения и территории от чрезвычайных ситуаций природного и техногенного характера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87" w:hanging="0"/>
              <w:rPr/>
            </w:pPr>
            <w:r>
              <w:rPr/>
              <w:t xml:space="preserve">Обеспечение безопасности граждан, проживающих в опасной оползневой зоне р. Об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поселения, расселенных из опасной береговой оползневой зоны в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2. Приведение в нормативное состояние автомобильных дорог и улично-дорожной сети для непрерывного и регулярного движения транспортных средств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ремонт дорог на территории посел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 по ямочному ремонту асфальтобетонного покрытия дорог Колпашевского городского посел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ёт ОУМХ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3. Обеспечение модернизации коммунальной инфраструктуры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доли использования газа в общем объёме топлива для теплоснабжения потребител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использования газа в общем объёме топлива для теплоснабжения потребителей в 2018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ка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2.4. Повышение активности населения в сфере управления жилищным фондом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снижения обращений граждан по качеству жилищных услу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количества обращений граждан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5. Увеличение уровня благоустройства населенных пунктов и улучшение качества окружающей среды поселения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снижения обращений граждан по качеству благоустройства населенных пун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обращений граждан в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6. Создание условий для повышения качества и разнообразия услуг предоставляемых в сфере культуры.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и населения в качестве предоставляемых услуг в сфере культур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жителей, занимающихся в клубных формированиях МБУ «ЦКД»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жителей, пользующихся услугами библиотеки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000 челове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сайта МБУ «Библиоте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хвата населения библиотечным обслуживанием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, отчет МБУ «Библиотека»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истов, повысивших профессиональный уровень, ежегодно: </w:t>
            </w:r>
          </w:p>
          <w:p>
            <w:pPr>
              <w:pStyle w:val="Normal"/>
              <w:rPr/>
            </w:pPr>
            <w:r>
              <w:rPr/>
              <w:t>МБУ «ЦКД»:</w:t>
            </w:r>
          </w:p>
          <w:p>
            <w:pPr>
              <w:pStyle w:val="Normal"/>
              <w:rPr/>
            </w:pPr>
            <w:r>
              <w:rPr/>
              <w:t>МБУ «Библиоте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ение сертификатов, удостоверений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7. Создание условий для самореализации молодёжи в социальной, экономической, политической, культурной и других сферах жизни общества</w:t>
            </w:r>
          </w:p>
        </w:tc>
      </w:tr>
      <w:tr>
        <w:trPr>
          <w:trHeight w:val="1515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лодёжи участвующей в общественной жизни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ёжи, участвующей  в мероприятиях, направленных на развитие творчества, выявление лидерских качеств, воспитание гражданственности и патриотизма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правки по результатам проведения мероприятий</w:t>
            </w:r>
          </w:p>
        </w:tc>
      </w:tr>
      <w:tr>
        <w:trPr>
          <w:trHeight w:val="61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овысивших профессиональный уровень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сертификатов, удостоверений</w:t>
            </w:r>
          </w:p>
        </w:tc>
      </w:tr>
      <w:tr>
        <w:trPr>
          <w:trHeight w:val="61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телей, занимающихся в клубных формированиях МБУ «ГМЦ», ежегодн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80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8. Создание оптимальных условий для развития физической культуры и массового спорта на территории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жителей, занимающихся физической культурой и массовым спорто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жителей, занимающихся физической культурой и массовым спортом по месту жительства с инструкторами по физической культуре - в 2018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%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риоритет 3. Повышение эффективности и качества муниципального управления и муниципальных финансов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1. Создание условий для увеличения доходов бюджета МО «Колпашевское городское поселение» посредством активизации использования механизмов программно-целевого планирования.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ополнение собственных доходов бюджета МО «Колпашевское городское поселение» за счет привлечения средств федерального и областного бюджетов в рамках адресных инвестиционных программ и целевых программ Томской обла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федерального и областного бюджетов, привлеченных на территорию поселения в рамках адресных инвестиционных програм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за отчетный год</w:t>
            </w:r>
          </w:p>
        </w:tc>
      </w:tr>
      <w:tr>
        <w:trPr>
          <w:trHeight w:val="155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федерального и областного бюджетов, привлеченных на территорию поселения в рамках целевых програм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за отчетный год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2. Повышение эффективности использования муниципального имущества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еналоговых доходов бюджета Колпашевского городского поселения от сдачи в аренду муниципального имущества и земельных участ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е увеличение объёма поступлений в бюджет Колпашевского городского поселения  по неналоговым доходам от сдачи в аренду муниципального имущества и земельных участков к предыдущему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 бюджета за отчётный год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имущества МО «Колпашевское городское посел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снижение расходов на содержание временно неиспользуемого имущества к предыдущему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3. Повышение качества кадрового потенциала исполнительных органов, формирование  эффективной системы работы с кадровым резервом органов местного самоуправления, муниципальных учреждений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служащих Администрации Колпашевского городского поселения и структурных подразделений Администрации Колпашевского городского поселения, прошедших профессиональную переподготовк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рофессиональную переподготовку к 2018 г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4. Повышение уровня использования информационных технологий в органах местного самоуправления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услуг, предоставленных посредством информационной систем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слуг, предоставленных посредством информационной систем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4:00Z</dcterms:created>
  <dc:creator>Aliulina</dc:creator>
  <dc:description/>
  <cp:keywords/>
  <dc:language>en-US</dc:language>
  <cp:lastModifiedBy>Basargina</cp:lastModifiedBy>
  <dcterms:modified xsi:type="dcterms:W3CDTF">2015-03-03T10:26:00Z</dcterms:modified>
  <cp:revision>2</cp:revision>
  <dc:subject/>
  <dc:title/>
</cp:coreProperties>
</file>