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5.03.2015                     </w:t>
        <w:tab/>
        <w:tab/>
        <w:tab/>
        <w:tab/>
        <w:tab/>
        <w:tab/>
        <w:tab/>
        <w:tab/>
        <w:t xml:space="preserve">                 № 51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ru-RU"/>
        </w:rPr>
        <w:t xml:space="preserve">О проведении массовых мероприятий </w:t>
      </w:r>
    </w:p>
    <w:p>
      <w:pPr>
        <w:pStyle w:val="Normal"/>
        <w:numPr>
          <w:ilvl w:val="0"/>
          <w:numId w:val="0"/>
        </w:numPr>
        <w:autoSpaceDE w:val="false"/>
        <w:ind w:left="794" w:right="794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794" w:right="794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Совета Колпашевского городского поселения от 24.10.2013 № 47 «Об утверждении Порядка согласования мер, принимаемых в связи с организацией проведения массовых мероприятий на территории муниципального образования «Колпашевское городское поселение»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Организатору мероприятия - МБУ «Центр культуры и досуга» в лице директора И.В.Пановой (Далее - Организатор), провести 15.03.2015 с 11 час 30 минут до 14 часов 30 минут уличные культурно-массовые мероприятия в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.Колпашево (На площади у Городского дома культуры (ул.Кирова 21)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.Тогур (На площади у ДК «Лесопильщик» ул.Ленина, д.9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г.Колпашево ул.Гоголя, 87 (у входа в ДК «Рыбник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тору мероприятия обеспеч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блюдение мер пожарной безопасности участниками театрализованного предст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2) уборку территории на месте проведения мероприятия до его начала и в течении суток с момента его оконч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сутствие на месте проведения мероприятий медицинского работни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4) в срок до 10.03.2014 в письменном виде уведомить автотранспортные организации осуществляющие перевозку пассажиров по ул.Ленина в с.Тогур о перекрытии движения транспорта на время проведения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3. Назначить ответственным представителем по вопросам координации деятельности заинтересованных структур в рамках проведения мероприятий указанных в п.1 настоящего распоряжения – начальника отдела по вопросам культуры, молодёжной политики и спорта администрации Колпашевского городского поселения А.А.Ивано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начальнику МО МВД России «Колпашевский», подполковнику полиции А.А.Шаринскому обеспеч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1) перекрытие движения автомобильного транспорта в с.Тогур по ул.Ленина с 11 до 00 часов до 14 часов 30 минут 15.03.2015 года 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 xml:space="preserve">2) охрану общественного порядка во время проведения мероприятий указанных в п. 1 настоящего распоря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Опубликовать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Контроль за исполнением настоящего постановления возложить на заместителя Главы Колпашевского городского поселения С.А.Барано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поселения                                                                                  А.Н.Бега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А.Иванов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28 2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Arial" w:hAnsi="Arial" w:cs="Arial"/>
      <w:b/>
      <w:kern w:val="2"/>
      <w:sz w:val="28"/>
      <w:lang w:val="en-US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9:00Z</dcterms:created>
  <dc:creator>User</dc:creator>
  <dc:description/>
  <cp:keywords/>
  <dc:language>en-US</dc:language>
  <cp:lastModifiedBy>Basargina</cp:lastModifiedBy>
  <cp:lastPrinted>2015-03-06T11:35:00Z</cp:lastPrinted>
  <dcterms:modified xsi:type="dcterms:W3CDTF">2015-03-06T05:40:00Z</dcterms:modified>
  <cp:revision>10</cp:revision>
  <dc:subject/>
  <dc:title/>
</cp:coreProperties>
</file>