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03.2015</w:t>
        <w:tab/>
        <w:tab/>
        <w:tab/>
        <w:tab/>
        <w:tab/>
        <w:tab/>
        <w:tab/>
        <w:tab/>
        <w:tab/>
        <w:tab/>
        <w:tab/>
        <w:t xml:space="preserve">          № 53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  <w:lang w:val="ru-RU"/>
        </w:rPr>
        <w:t xml:space="preserve">О проведении массовых мероприятий </w:t>
      </w:r>
    </w:p>
    <w:p>
      <w:pPr>
        <w:pStyle w:val="Normal"/>
        <w:numPr>
          <w:ilvl w:val="0"/>
          <w:numId w:val="0"/>
        </w:numPr>
        <w:autoSpaceDE w:val="false"/>
        <w:ind w:left="794" w:right="794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794" w:right="794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Решением Совета Колпашевского городского поселения от 24.10.2013 № 47 «Об утверждении Порядка согласования мер, принимаемых в связи с организацией проведения массовых мероприятий на территории муниципального образования «Колпашевское городское поселение»»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рганизатору мероприятия - МБУ «Городской молодёжный центр» в лице директора О.В.Кривошеиной (Далее - Организатор), провести 21.03.2015 с 10 час 30 минут до 15 часов 00 минут конкурс «Авторалли 2015» (Далее - Мероприятие) на стадионе расположенном по адресу: с.Тогур, ул.Ленина, 12/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тору мероприятия обеспеч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  <w:lang w:val="ru-RU"/>
        </w:rPr>
        <w:t>1) соблюдение мер пожарной безопасности участниками и зрителями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  <w:lang w:val="ru-RU"/>
        </w:rPr>
        <w:t>2) уборку территории на месте проведения Мероприятия до его начала и в течении суток с момента его оконч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рисутствие на месте проведения Мероприятий медицинского работни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  <w:lang w:val="ru-RU"/>
        </w:rPr>
        <w:t>4) безопасность зрителей во время прохождения дистанции участниками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  <w:lang w:val="ru-RU"/>
        </w:rPr>
        <w:t>3. Назначить ответственным представителем администрации Колпашевского городского поселения – начальника отдела по вопросам культуры, молодёжной политики и спорта администрации Колпашевского городского поселения А.А.Ивано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  <w:lang w:val="ru-RU"/>
        </w:rPr>
        <w:t xml:space="preserve">4. Рекомендовать начальнику МО МВД России «Колпашевский», подполковнику полиции А.А.Шаринскому обеспечить охрану общественного порядка во время проведения Мероприятия указанного в пункте 1 настоящего распоряж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 Опубликовать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6. Контроль за исполнением настоящего постановления возложить на заместителя Главы Колпашевского городского поселения С.А.Баранов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  <w:tab/>
        <w:tab/>
        <w:tab/>
        <w:tab/>
        <w:tab/>
        <w:tab/>
        <w:tab/>
        <w:t xml:space="preserve">     А.А. Черник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А.Иван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28 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Arial" w:hAnsi="Arial" w:cs="Arial"/>
      <w:b/>
      <w:kern w:val="2"/>
      <w:sz w:val="28"/>
      <w:lang w:val="en-US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9:00Z</dcterms:created>
  <dc:creator>User</dc:creator>
  <dc:description/>
  <cp:keywords/>
  <dc:language>en-US</dc:language>
  <cp:lastModifiedBy>Basargina</cp:lastModifiedBy>
  <cp:lastPrinted>2015-03-10T14:16:00Z</cp:lastPrinted>
  <dcterms:modified xsi:type="dcterms:W3CDTF">2015-03-10T08:17:00Z</dcterms:modified>
  <cp:revision>14</cp:revision>
  <dc:subject/>
  <dc:title/>
</cp:coreProperties>
</file>