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4.2015</w:t>
        <w:tab/>
        <w:tab/>
        <w:tab/>
        <w:tab/>
        <w:tab/>
        <w:tab/>
        <w:tab/>
        <w:tab/>
        <w:tab/>
        <w:tab/>
        <w:tab/>
        <w:t xml:space="preserve">       № 77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О проведении массовых мероприятий </w:t>
      </w:r>
    </w:p>
    <w:p>
      <w:pPr>
        <w:pStyle w:val="Normal"/>
        <w:autoSpaceDE w:val="false"/>
        <w:ind w:left="794" w:right="7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left="794" w:right="7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изатору мероприятия - МБУ «Центр культуры и досуга» в лице директора И.В.Пановой (Далее - Организатор), провести 12.04.2015 уличные массовые мероприятия приуроченные к празднованию «Пасхи» в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г.Колпашево ул.Кирова, 21 (на площади расположенной у Городского дома культуры) с 11 часов 30 минут до 14 часов 30 мину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.Тогур, ул.Ленина, 9 (на площади у ДК «Лесопильщик») с 12 часов 30 минут до 15 часов 00 минут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.Колпашево ул.Гоголя, 87 (у входа в ДК «Рыбник») с 11 часов 30 минут до 14 часов 00 минут 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у мероприятия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блюдение мер пожарной безопасности участниками театрализованного предст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Отделу управления муниципальным хозяйством администрации Колпашевского городского поселения организовать выполнение мероприятий по обустройству участка автомобильной дороги (от здания расположенного по адресу с. Тогур, ул. Ленина, 15/2 до пересечения ул. Ленина и пер. Клубный) дорожными знаками или иными техническими средствами в целях прекращения движения транспортных средств на указанном участке автодороги в период проведения массового мероприятия указанного в подпункте 2 пункта 1 настоящего распоря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целях согласования вопросов, связанных с организацией проведения массовых мероприятий указанных в пункте 1 настоящего распоряжения, а так же, в целях координации действий всех органов и должностных лиц, обеспечивающих подготовку и безопасное проведение массовых мероприятий, назначить ответственным представителем администрации Колпашевского городского поселения начальника отдела по вопросам культуры, молодёжной политики и спорта А.А.Ива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комендовать начальнику МО МВД России «Колпашевский», подполковнику полиции А.А. Шаринскому обеспечить охрану общественного порядка и безопасность дорожного движения на месте проведения мероприятий указанных в п. 1 настоящего распоряж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публиковать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исполнением настоящего распоряжения возложить на заместителя Главы Колпашевского городского поселения С.А.Баран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И.о.Главы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Н. Бегае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Иванов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cp:keywords/>
  <dc:language>en-US</dc:language>
  <cp:lastModifiedBy>Basargina</cp:lastModifiedBy>
  <cp:lastPrinted>2015-04-06T09:39:00Z</cp:lastPrinted>
  <dcterms:modified xsi:type="dcterms:W3CDTF">2015-04-06T03:40:00Z</dcterms:modified>
  <cp:revision>3</cp:revision>
  <dc:subject/>
  <dc:title/>
</cp:coreProperties>
</file>