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2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sz w:val="32"/>
          <w:szCs w:val="32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4.2015</w:t>
        <w:tab/>
        <w:tab/>
        <w:tab/>
        <w:tab/>
        <w:tab/>
        <w:tab/>
        <w:tab/>
        <w:tab/>
        <w:tab/>
        <w:tab/>
        <w:tab/>
        <w:t xml:space="preserve">       № 91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мероприятий по стабилизации обстановки с началом ледохода, круглосуточного дежурства руководителей, специалистов и водителе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олпашевского городского поселения на паводковы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иод с 22.04.2015 до снятия режима «повышенная готовность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остановления Администрации Колпашевского района от 16.04.2015 года № 418 «О введении режима функционировании территориального звена муниципального образования «Колпашевский район» единой государственной системы предупреждения и ликвидации чрезвычайных ситуаций Томской области – «повышенная готовность»» и в целях обеспечения стабильного функционирования систем жизнеобеспечения МО «Колпашевское городское поселение» и в целях своевременного принятия мер по ликвидации возможных чрезвычайных ситуаций в паводковый период 2015 года на территории Колпашевского городского поселения, в период с 22.04.2015 года и до снятия режима «повышенная готовность», в соответствии со статьями 113, 153 Трудов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 круглосуточное дежурство руководителей, специалистов (ответственные дежурные) и водителей Администрации Колпашевского городского поселения, с их личного согласия, на паводковый период с 22.04.2015 до снятия режима «повышенная готовность» в соответствии с графиком дежурств согласно приложению.</w:t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Определить местонахождение ответственных дежурных и водителей в нерабочее время рабочих дней, в выходные и нерабочие праздничные дни - по месту проживания.</w:t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Ведущему специалисту по кадрам и делопроизводству администрации Колпашевского городского поселения Басаргиной О.В. ознакомить ответственных дежурных и водителей с графиком дежурств под роспись.</w:t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Ведущему специалисту по вопросам гражданской обороны, чрезвычайным ситуациям и безопасности населения Гладких С.В. в срок до 23.04.2015 года провести необходимый инструктаж с ответственными дежурными Администрации поселения, а так же  дежурными вахтерами по алгоритмам действия при чрезвычайной ситуации.</w:t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 Ответственным дежурным (лично или через дежурного вахтера администрации Колпашевского городского поселения) докладывать обстановку ежедневно в 8.00 и 20.00 диспетчеру ЕДДС Администрации Колпашевского района по телефону 5-10-19. При возникновении нештатной ситуации – докладывать лично и немедленно.</w:t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 Директору МУКП «Спецавтохозяйство» Антонову А.С. к 01.05.2015 года привести в готовность имеющуюся моторную лодку.</w:t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 Администратору с. Тогур Тодорову В.А., в соответствии с муниципальным контрактом оказания услуг от 01.04.2015 №103, заключенным с Юниным А.С., обеспечить контроль за предоставлением информации по паводковой обстановке в с. Тогур, об изменении уровня воды диспетчеру ЕДДС два раза в сутки к 9-00 и 18-00 часов.</w:t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 Поручить ведущему специалисту по кадрам и делопроизводству администрации Колпашевского городского поселения Басаргиной О.В. оформление документов за фактически отработанные сверхурочные часы, приходящиеся на выходные и нерабочие праздничные дни, другие дни отдыха, либо оплату в порядке, установленном статьей 153 Трудового кодекса Российской Федерации.</w:t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9. Опубликовать настоящее распоряжение (без приложения)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распоряжения возложить на первого заместителя Главы администрации Колпашевского городского поселения Бегаева А.Н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А. Черников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lang w:val="ru-RU"/>
        </w:rPr>
      </w:pPr>
      <w:r>
        <w:rPr>
          <w:lang w:val="ru-RU"/>
        </w:rPr>
        <w:t>С.В. Гладких</w:t>
      </w:r>
    </w:p>
    <w:p>
      <w:pPr>
        <w:pStyle w:val="Normal"/>
        <w:tabs>
          <w:tab w:val="left" w:pos="709" w:leader="none"/>
          <w:tab w:val="left" w:pos="851" w:leader="none"/>
        </w:tabs>
        <w:rPr>
          <w:lang w:val="ru-RU"/>
        </w:rPr>
      </w:pPr>
      <w:r>
        <w:rPr>
          <w:lang w:val="ru-RU"/>
        </w:rPr>
        <w:t>4 20 6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0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1"/>
    <w:basedOn w:val="Normal"/>
    <w:qFormat/>
    <w:pPr>
      <w:ind w:left="426" w:right="0" w:hanging="426"/>
      <w:jc w:val="both"/>
    </w:pPr>
    <w:rPr>
      <w:sz w:val="26"/>
      <w:lang w:val="ru-RU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42:00Z</dcterms:created>
  <dc:creator>Averina</dc:creator>
  <dc:description/>
  <cp:keywords/>
  <dc:language>en-US</dc:language>
  <cp:lastModifiedBy>Basargina</cp:lastModifiedBy>
  <cp:lastPrinted>2015-04-23T12:45:00Z</cp:lastPrinted>
  <dcterms:modified xsi:type="dcterms:W3CDTF">2015-05-07T09:29:00Z</dcterms:modified>
  <cp:revision>10</cp:revision>
  <dc:subject/>
  <dc:title>Проект</dc:title>
</cp:coreProperties>
</file>