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eastAsia="Times New Roman"/>
          <w:sz w:val="28"/>
          <w:szCs w:val="28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jc w:val="center"/>
        <w:rPr>
          <w:b/>
          <w:b/>
        </w:rPr>
      </w:pPr>
      <w:r>
        <w:rPr/>
        <w:t>28.03.2016</w:t>
        <w:tab/>
        <w:tab/>
        <w:tab/>
        <w:tab/>
        <w:tab/>
        <w:tab/>
        <w:tab/>
        <w:tab/>
        <w:tab/>
        <w:tab/>
        <w:tab/>
        <w:t xml:space="preserve">        № 116</w:t>
      </w:r>
    </w:p>
    <w:p>
      <w:pPr>
        <w:pStyle w:val="Normal"/>
        <w:spacing w:before="480" w:after="0"/>
        <w:jc w:val="center"/>
        <w:rPr/>
      </w:pPr>
      <w:r>
        <w:rPr/>
        <w:t>О внесении изменений в распоряжение Администрации Колпашевского городского поселения от 09.12.2014 № 284 «О создании комиссии по организации работы над официальным Интернет-сайтом органов местного самоуправления Колпашевского город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firstLine="709"/>
        <w:jc w:val="both"/>
        <w:rPr/>
      </w:pPr>
      <w:r>
        <w:rPr/>
        <w:t>В связи со структурными изменениями и кадровыми перестановками</w:t>
      </w:r>
    </w:p>
    <w:p>
      <w:pPr>
        <w:pStyle w:val="Normal"/>
        <w:ind w:firstLine="708"/>
        <w:jc w:val="both"/>
        <w:rPr/>
      </w:pPr>
      <w:r>
        <w:rPr/>
        <w:t>1. Внести в распоряжение Администрации Колпашевского городского поселения от 09.12.2014 № 284 «О создании комиссии по организации работы над официальным Интернет-сайтом органов местного самоуправления Колпашевского город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изложить Приложение № 1 к распоряж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Администрации Колпашевского городского поселения от 09.12.2014 № 284 «О создании комиссии по организации работы над официальным Интернет-сайтом органов местного самоуправления Колпашевского городского поселения» в следующей редакции:</w:t>
      </w:r>
    </w:p>
    <w:p>
      <w:pPr>
        <w:pStyle w:val="Normal"/>
        <w:ind w:left="5954" w:hanging="0"/>
        <w:rPr/>
      </w:pPr>
      <w:r>
        <w:rPr/>
        <w:t xml:space="preserve">«Приложение № 1 к распоряжению Администрации Колпашевского </w:t>
      </w:r>
    </w:p>
    <w:p>
      <w:pPr>
        <w:pStyle w:val="Normal"/>
        <w:ind w:left="5954" w:hanging="0"/>
        <w:rPr/>
      </w:pPr>
      <w:r>
        <w:rPr/>
        <w:t xml:space="preserve">городского поселения </w:t>
      </w:r>
    </w:p>
    <w:p>
      <w:pPr>
        <w:pStyle w:val="Normal"/>
        <w:ind w:left="5954" w:hanging="0"/>
        <w:jc w:val="both"/>
        <w:rPr>
          <w:color w:val="000000"/>
        </w:rPr>
      </w:pPr>
      <w:r>
        <w:rPr>
          <w:color w:val="000000"/>
        </w:rPr>
        <w:t>от 09.12.2014 № 284</w:t>
      </w:r>
    </w:p>
    <w:p>
      <w:pPr>
        <w:pStyle w:val="Normal"/>
        <w:ind w:left="436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ОСТАВ КОМИССИИ ПО ОРГАНИЗАЦИИ РАБОТЫ НАД ОФИЦИАЛЬНЫМ ИНТЕРНЕТ-САЙТОМ ОРГАНОВ МЕСТНОГО САМОУПРАВЛЕНИЯ КОЛПАШЕВСКОГО ГОРОДСКОГО ПОСЕЛЕНИЯ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югова</w:t>
        <w:tab/>
        <w:tab/>
        <w:t>начальник организационного отдел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алья Александровна</w:t>
        <w:tab/>
        <w:t>председатель комиссии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теева</w:t>
        <w:tab/>
        <w:tab/>
        <w:tab/>
        <w:t>специалист по муниципальным услугам и работе с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льга Мавлюдовна</w:t>
        <w:tab/>
        <w:t xml:space="preserve">обращениями граждан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секретарь комисси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HTML"/>
        <w:shd w:fill="FFFFFF" w:val="clear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анов</w:t>
      </w:r>
    </w:p>
    <w:p>
      <w:pPr>
        <w:pStyle w:val="HTML"/>
        <w:shd w:fill="FFFFFF" w:val="clear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ей Александрович</w:t>
        <w:tab/>
        <w:t>заместитель Главы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</w:t>
        <w:tab/>
        <w:tab/>
        <w:tab/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й Сергеевич</w:t>
        <w:tab/>
        <w:tab/>
        <w:t>начальник отдела управления муниципальным хозяйство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ём Анатольевич</w:t>
        <w:tab/>
        <w:t>главный специалист по вопросам молодежной политики и спор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шкина</w:t>
        <w:tab/>
        <w:tab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ина Сергеевна</w:t>
        <w:tab/>
        <w:t>начальник отдела градостроительства и землеустройств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нд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сана Николаевна</w:t>
        <w:tab/>
        <w:t>начальник отдела бухгалтерского учета и отчетност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й Алексеевич</w:t>
        <w:tab/>
        <w:t>начальник финансово-экономического отдел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былин</w:t>
        <w:tab/>
        <w:tab/>
        <w:t xml:space="preserve">ведущий специалист по вопросам гражданской обороны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митрий Анатольевич</w:t>
        <w:tab/>
        <w:t>чрезвычайным ситуациям и безопасности на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ма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им Александрович</w:t>
        <w:tab/>
        <w:t>директор МКУ «Имущество» (по согласованию).</w:t>
      </w:r>
    </w:p>
    <w:p>
      <w:pPr>
        <w:pStyle w:val="HTML"/>
        <w:shd w:fill="FFFFFF" w:val="clear"/>
        <w:ind w:left="78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».</w:t>
      </w:r>
    </w:p>
    <w:p>
      <w:pPr>
        <w:pStyle w:val="HTML"/>
        <w:shd w:fill="FFFFFF" w:val="clear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пункте 1.4. Приложения № 2 слова «управление делами» заменить словами «организационный отдел».</w:t>
      </w:r>
    </w:p>
    <w:p>
      <w:pPr>
        <w:pStyle w:val="HTML"/>
        <w:shd w:fill="FFFFFF" w:val="clear"/>
        <w:ind w:firstLine="7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пункте 3.9. Приложения № 2 слова «управление делами» заменить словами «организационный отдел».</w:t>
      </w:r>
    </w:p>
    <w:p>
      <w:pPr>
        <w:pStyle w:val="ListParagraph"/>
        <w:ind w:left="0" w:right="0" w:firstLine="709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  <w:t>3. Контроль за выполнением настоящего распоряжения возложить на начальника организационного отдела администрации Колпашевского городского поселения                Устюго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06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8:00Z</dcterms:created>
  <dc:creator>new5</dc:creator>
  <dc:description/>
  <cp:keywords/>
  <dc:language>en-US</dc:language>
  <cp:lastModifiedBy>Basargina</cp:lastModifiedBy>
  <cp:lastPrinted>2016-03-28T16:53:00Z</cp:lastPrinted>
  <dcterms:modified xsi:type="dcterms:W3CDTF">2016-03-28T10:55:00Z</dcterms:modified>
  <cp:revision>7</cp:revision>
  <dc:subject/>
  <dc:title>ПОСТАНОВЛЕНИЕ</dc:title>
</cp:coreProperties>
</file>