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5.04.2016       </w:t>
        <w:tab/>
        <w:tab/>
        <w:tab/>
        <w:tab/>
        <w:tab/>
        <w:tab/>
        <w:tab/>
        <w:tab/>
        <w:tab/>
        <w:tab/>
        <w:t xml:space="preserve">        № 141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  <w:lang w:val="ru-RU"/>
        </w:rPr>
        <w:t>Об утверждении порядка 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о статьями 10, 11 Федерального закона от 25.12.2008 № 273-ФЗ «О противодействии коррупции», пунктом 8 Указа Президента РФ от 22 декабря 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bookmarkStart w:id="0" w:name="sub_3"/>
      <w:bookmarkStart w:id="1" w:name="sub_1"/>
      <w:bookmarkEnd w:id="0"/>
      <w:bookmarkEnd w:id="1"/>
      <w:r>
        <w:rPr>
          <w:sz w:val="24"/>
          <w:szCs w:val="24"/>
          <w:lang w:val="ru-RU"/>
        </w:rPr>
        <w:t>Утвердить порядок 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ть утратившим силу постановление Администрации Колпашевского городского поселения от 19.12.2015 № 389 «Об утверждении порядка уведомления муниципальными служащими, замещающими должности муниципальной службы в Администрации Колпашевского городского поселения, представителя нанимателя о возникновении конфликта интересов или о возможности его возникнов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–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распоряжения возложить на начальника организационного отдела Устюгову Н.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А.Баран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к распоряжению Администрации Колпашевского городского поселени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.2016 № </w:t>
            </w:r>
            <w:r>
              <w:rPr>
                <w:sz w:val="24"/>
                <w:szCs w:val="24"/>
                <w:lang w:val="ru-RU"/>
              </w:rPr>
              <w:t>14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68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ru-RU"/>
        </w:rPr>
        <w:t>Порядок сообщ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, статьями 10, 11 Федерального закона от 25.12.2008 № 273-ФЗ «О противодействии коррупции», Указом Президента РФ от 22 декабря 2015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роцедуру сообщения муниципальными служащими, замещающими должности муниципальной службы в Администрации Колпашевского городского поселения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. Муниципальный служащий, обязан сообщить Главе Колпашев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Форма уведомления приведена в приложении № 1 к настоящему Порядку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уведомлении указываетс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фамилия, имя, отчество муниципального служащего, направившего уведомл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мещаемая должность муниципальной службы, наименование структурного подразделения Администрации Колпашевского городского поселения, в котором муниципальный служащий осуществляет профессиональную деятельность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писание личной заинтересованности, которая приводит или может привести к возникновению конфликта интересов (излагается в свободной форме)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дата подачи уведомл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Уведомление, поданное муниципальным служащим, подписывается им лич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ведомление подаётся секретарю комиссии Администрации Колпашевского городского поселения по соблюдению требований к служебному поведению муниципальных служащих и урегулированию конфликта интересов (далее – секретарь комиссии).  Уведомление регистрируется секретарём комиссии в день поступления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 Форма журнала приведена в приложении №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На уведомлении ставится отметка о дате и времени его получ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Уведомление не принимается в случае, если в нём отсутствует информация, указанная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8. В день поступления Уведомления секретарь комиссии передаёт его Главе Колпашевского городского по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sub_3"/>
      <w:bookmarkStart w:id="3" w:name="sub_1"/>
      <w:bookmarkStart w:id="4" w:name="sub_3"/>
      <w:bookmarkStart w:id="5" w:name="sub_1"/>
      <w:bookmarkEnd w:id="4"/>
      <w:bookmarkEnd w:id="5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иложение № 1 к Порядку уведомления муниципальными служащими, замещающими должности муниципальной службы в Администрации Колпашев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46"/>
        <w:gridCol w:w="552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е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мя, отчество, лица подавшего уведомление, наименование замещаемой должности и структурного подразделения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В соответствии со статьёй 11 Федерального закона от 25.12.2008 № 273-ФЗ «О противодействии коррупции» я, 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  <w:r>
              <w:rPr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/>
              <w:t>(</w:t>
            </w:r>
            <w:r>
              <w:rPr>
                <w:lang w:val="ru-RU"/>
              </w:rPr>
              <w:t xml:space="preserve"> 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ящим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: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числить, в чём выражается личная заинтересованность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__________ 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д</w:t>
            </w:r>
            <w:r>
              <w:rPr/>
              <w:t xml:space="preserve">ата                      личная подпись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20__г. № 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дпись, Ф.И.О. лица, принявшего уведомле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иложение № 2 к Порядку уведомления муниципальными служащими, замещающими должности муниципальной службы в Администрации Колпашев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а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64"/>
        <w:gridCol w:w="3102"/>
        <w:gridCol w:w="1805"/>
        <w:gridCol w:w="21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, должность лица, подавшего уведом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структурного подразд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3:00Z</dcterms:created>
  <dc:creator>Басаргина</dc:creator>
  <dc:description/>
  <cp:keywords/>
  <dc:language>en-US</dc:language>
  <cp:lastModifiedBy>Basargina</cp:lastModifiedBy>
  <cp:lastPrinted>2016-04-05T13:09:00Z</cp:lastPrinted>
  <dcterms:modified xsi:type="dcterms:W3CDTF">2016-04-05T07:09:00Z</dcterms:modified>
  <cp:revision>8</cp:revision>
  <dc:subject/>
  <dc:title> </dc:title>
</cp:coreProperties>
</file>