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5.04.2016       </w:t>
        <w:tab/>
        <w:tab/>
        <w:tab/>
        <w:tab/>
        <w:tab/>
        <w:tab/>
        <w:tab/>
        <w:tab/>
        <w:tab/>
        <w:tab/>
        <w:t xml:space="preserve">        № 142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я в распоряжение Администрации Колпашевского городского поселения от 19.01.2011 № 5 «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Администрации Колпашевского городского поселения»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редакции распоряжений от 22.03.2012 № 55, от 10.09.2013 № 217, от 04.12.2014 № 282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кадровыми перестановками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ложение 2 к распоряжению Администрации Колпашевского городского поселения от 19.01.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(в редакции распоряжений от 22.03.2012 № 55, от 10.09.2013 № 217, от 04.12.2014 № 282)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 Приложение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распоряжению администрации Колпашевского городского поселения от 19.01.2011 № 5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дминистрации Колпашев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8"/>
        <w:gridCol w:w="5226"/>
        <w:gridCol w:w="312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Главы Колпашевского городского поселения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комиссии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ыченко Александр Михайл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кретарь комиссии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саргина Ольга Викто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ак Иван Альберт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землеустройству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доров Владимир Алексе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ециалист по реализации вопросов местного значения села Тогур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А.Бара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  <w:t>Н.А.Устюг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9:00Z</dcterms:created>
  <dc:creator>Басаргина</dc:creator>
  <dc:description/>
  <cp:keywords/>
  <dc:language>en-US</dc:language>
  <cp:lastModifiedBy>Basargina</cp:lastModifiedBy>
  <cp:lastPrinted>2016-04-05T13:26:00Z</cp:lastPrinted>
  <dcterms:modified xsi:type="dcterms:W3CDTF">2016-04-05T07:26:00Z</dcterms:modified>
  <cp:revision>5</cp:revision>
  <dc:subject/>
  <dc:title>ПРОЕКТ</dc:title>
</cp:coreProperties>
</file>