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6.01.2016                </w:t>
        <w:tab/>
        <w:tab/>
        <w:tab/>
        <w:tab/>
        <w:tab/>
        <w:tab/>
        <w:tab/>
        <w:tab/>
        <w:tab/>
        <w:t xml:space="preserve">       № 15</w:t>
      </w:r>
    </w:p>
    <w:p>
      <w:pPr>
        <w:pStyle w:val="Normal"/>
        <w:spacing w:before="480" w:after="0"/>
        <w:jc w:val="center"/>
        <w:rPr>
          <w:sz w:val="28"/>
          <w:szCs w:val="28"/>
          <w:lang w:val="ru-RU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Об утверждении штатного расписания</w:t>
        </w:r>
      </w:hyperlink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Колпашевского городского поселения на 2016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В целях определения организационной структуры, должностного и численного состава Администрации Колпашевского город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Утвердить штатное расписание Администрации Колпашевского городского поселения на 2016 год согласно приложению к настоящему распоряжению.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. Финансово-экономическому отделу (Чукову А.А.) и ведущему специалисту по кадрам и делопроизводству Басаргиной О.В. внести соответствующие изменения в финансовые и кадровые документы. 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3. Настоящее распоряжение вступает в силу с момента подписания и распространяется на правоотношения, возникшие с 01.01.2016. 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. Считать утратившими силу распоряжения Администрации Колпашев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от 26.01.2015 № 10 «Об утверждении штатного расписания Администрации Колпашевского городского поселения на 2015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от 20.03.2015 № 65 «О внесении изменений в штатное расписание Администрации Колпашевского городского поселения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3.03.2015 № 66 «О внесении изменений в штатное расписание Администрации Колпашевского городского поселения (в редакции распоряжения от 20.03.2015 № 65)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5.03.2015 № 68 «О внесении изменений в штатное расписание Администрации Колпашевского городского поселения (в редакции распоряжений от 20.03.2015 № 65, от 23.03.2015 № 66)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т 27.04.2015 № 98 «О внесении изменений в распоряжение Администрации Колпашевского городского поселения (в редакции распоряжений от 20.03.2015 № 65, от 23.03.2015 № 66, от 25.03.2015 № 68)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11.06.2015 № 150 «О внесении изменений в распоряжение Администрации Колпашевского городского поселения (в редакции распоряжений от 20.03.2015 № 65, от 23.03.2015 № 66, от 25.03.2015 № 68, от 27.04.2015 № 98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т 10.07.2015 № 193 «О внесении изменений в распоряжение Администрации Колпашевского городского поселения (в редакции распоряжений от 20.03.2015 № 65, от 23.03.2015 № 66, от 25.03.2015 № 68, от 27.04.2015 № 98, от 11.06.2015 № 150)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04.08.2015 № 219 «О внесении изменений в распоряжение Администрации Колпашевского городского поселения (в редакции распоряжений от 20.03.2015 № 65, от 23.03.2015 № 66, от 25.03.2015 № 68, от 27.04.2015 № 98, от 11.06.2015 № 150, от 10.07.2015 № 193)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28.08.2015 № 240 «О внесении изменений в распоряжение Администрации Колпашевского городского поселения (в редакции распоряжений от 20.03.2015 № 65, от 23.03.2015 № 66, от 25.03.2015 № 68, от 27.04.2015 № 98, от 11.06.2015 № 150, от 10.07.2015 № 193, от 04.08.2015 № 219)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</w:t>
      </w:r>
      <w:r>
        <w:rPr>
          <w:color w:val="000000"/>
          <w:sz w:val="28"/>
          <w:szCs w:val="28"/>
          <w:lang w:val="ru-RU"/>
        </w:rPr>
        <w:t>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выполнением настоящего распоряж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ind w:right="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риложение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Администрации Колпашевского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городского поселения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26.01.2016 № 15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ТАТНОЕ РАСПИСАНИЕ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и Колпашевского городского поселения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75"/>
        <w:gridCol w:w="11"/>
        <w:gridCol w:w="10"/>
        <w:gridCol w:w="1289"/>
        <w:gridCol w:w="9"/>
        <w:gridCol w:w="10"/>
        <w:gridCol w:w="1291"/>
        <w:gridCol w:w="7"/>
        <w:gridCol w:w="10"/>
        <w:gridCol w:w="1672"/>
        <w:gridCol w:w="10"/>
        <w:gridCol w:w="13"/>
        <w:gridCol w:w="1488"/>
        <w:gridCol w:w="1484"/>
        <w:gridCol w:w="10"/>
        <w:gridCol w:w="943"/>
        <w:gridCol w:w="1311"/>
      </w:tblGrid>
      <w:tr>
        <w:trPr>
          <w:trHeight w:val="6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уктур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азделени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селени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должности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профессии)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тных единиц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мер месяч-ного должност-ного оклада в расчет-ных единицах</w:t>
            </w:r>
          </w:p>
        </w:tc>
        <w:tc>
          <w:tcPr>
            <w:tcW w:w="17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олжностной </w:t>
            </w:r>
            <w:r>
              <w:rPr>
                <w:b/>
                <w:sz w:val="24"/>
                <w:szCs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мер ежемесяч-ного денежного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ощрения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жемесяч-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неж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ощрени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ей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олпашевского городского поселе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953-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й заместитель Главы Колпашевского городского поселения 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89-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75-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Главы Колпашевского городского поселения 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88-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933-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вопросам молодежной политики и спорт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8-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89-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вопросам гражданской обороны, чрезвычайным ситуациям и безопасности населе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68-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19-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Специалист по реализации вопросов местного значения села Тогур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585-00</w:t>
            </w:r>
          </w:p>
        </w:tc>
      </w:tr>
      <w:tr>
        <w:trPr/>
        <w:tc>
          <w:tcPr>
            <w:tcW w:w="14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онный отде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40-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88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юридическим вопросам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8-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8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кадрам и делопроизводству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68-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1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юридическим вопросам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68-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1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ind w:right="-1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муниципальным услугам и работе с обращениями граждан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4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размещению муниципального заказа и договорной работ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62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ведующий хозяйством</w:t>
            </w:r>
            <w:r>
              <w:rPr>
                <w:sz w:val="24"/>
                <w:szCs w:val="24"/>
                <w:lang w:val="ru-RU"/>
              </w:rPr>
              <w:t>-механик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15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75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ый по вопросам жизнеобеспечения населения села Север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23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тчик по ведению похозяйственной книги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02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67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60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16-00</w:t>
            </w:r>
          </w:p>
        </w:tc>
      </w:tr>
      <w:tr>
        <w:trPr/>
        <w:tc>
          <w:tcPr>
            <w:tcW w:w="14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 главный бухгалтер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40-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88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бухгалтер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8-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8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094-00</w:t>
            </w:r>
          </w:p>
        </w:tc>
      </w:tr>
      <w:tr>
        <w:trPr/>
        <w:tc>
          <w:tcPr>
            <w:tcW w:w="14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40-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88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экономист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8-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8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вопросам коммунального хозяйств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68-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1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дорожной деятельности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68-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1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адша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по вопросам жилищного фонд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50-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55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благоустройству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094-00</w:t>
            </w:r>
          </w:p>
        </w:tc>
      </w:tr>
      <w:tr>
        <w:trPr/>
        <w:tc>
          <w:tcPr>
            <w:tcW w:w="14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радостроительства и землеустрой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40-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88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инженер-строитель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8-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8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, сметчик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68-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1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землеустройству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50-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55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ециалист по 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леустройству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715-00</w:t>
            </w:r>
          </w:p>
        </w:tc>
      </w:tr>
      <w:tr>
        <w:trPr/>
        <w:tc>
          <w:tcPr>
            <w:tcW w:w="14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-экономический отде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40-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88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Главный специалист, экономист по финансированию бюджетной сферы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8-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8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, экономист по доходам бюджет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50-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55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461-00</w:t>
            </w:r>
          </w:p>
        </w:tc>
      </w:tr>
    </w:tbl>
    <w:p>
      <w:pPr>
        <w:pStyle w:val="Heading2"/>
        <w:spacing w:before="0" w:after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anki.ucoz.ru/news/2010-05-19-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27:00Z</dcterms:created>
  <dc:creator>Averina</dc:creator>
  <dc:description/>
  <cp:keywords/>
  <dc:language>en-US</dc:language>
  <cp:lastModifiedBy>Basargina</cp:lastModifiedBy>
  <cp:lastPrinted>2015-01-23T14:14:00Z</cp:lastPrinted>
  <dcterms:modified xsi:type="dcterms:W3CDTF">2016-02-19T04:06:00Z</dcterms:modified>
  <cp:revision>32</cp:revision>
  <dc:subject/>
  <dc:title/>
</cp:coreProperties>
</file>