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11.07.2016</w:t>
        <w:tab/>
        <w:tab/>
        <w:tab/>
        <w:tab/>
        <w:tab/>
        <w:tab/>
        <w:tab/>
        <w:tab/>
        <w:tab/>
        <w:tab/>
        <w:tab/>
        <w:t xml:space="preserve">        № 28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ладких Марине Сергеевне (Далее - Организатор) проведение 15.07.2016 с 20 час 00 минут до 02 часов 00 минут 16.07.2016 развлекательной программы «Пенная вечеринка» (Далее - Мероприятие) на первом Светлом оз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ероприятия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овместных действий по обеспечению охраны общественного порядка и безопасности граждан при проведении Мероприятия с начальником ОМВД России по Колпашевскому району УМВД России по Т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мер пожарной безопасности участниками и зрителями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на месте проведения Мероприятия в течение 12 часов с момента его окон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меры по оказанию первой медицинской помощи участникам и зрителям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ероприятия возложить на его организ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ответственным представителем Администрации Колпашевского городского поселения – ведущего специалиста по вопросам ГО ЧС и безопасности населения Администрации Колпашевского городского поселения Сабылин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начальнику ОМВД России по Колпашевскому району УМВД России по Томской области обеспечить охрану общественного порядка во время проведения Мероприятия указанного в пункте 1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ab/>
        <w:t xml:space="preserve">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.А.Сабылин</w:t>
      </w:r>
    </w:p>
    <w:p>
      <w:pPr>
        <w:pStyle w:val="Normal"/>
        <w:rPr/>
      </w:pPr>
      <w:r>
        <w:rPr/>
        <w:t>4 20 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6:00Z</dcterms:created>
  <dc:creator>Басаргина</dc:creator>
  <dc:description/>
  <cp:keywords/>
  <dc:language>en-US</dc:language>
  <cp:lastModifiedBy>Basargina</cp:lastModifiedBy>
  <cp:lastPrinted>2016-07-08T15:42:00Z</cp:lastPrinted>
  <dcterms:modified xsi:type="dcterms:W3CDTF">2016-07-11T08:50:00Z</dcterms:modified>
  <cp:revision>4</cp:revision>
  <dc:subject/>
  <dc:title/>
</cp:coreProperties>
</file>