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21.07.2016</w:t>
        <w:tab/>
        <w:tab/>
        <w:tab/>
        <w:tab/>
        <w:tab/>
        <w:tab/>
        <w:tab/>
        <w:tab/>
        <w:tab/>
        <w:tab/>
        <w:tab/>
        <w:t xml:space="preserve">          № 29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Управлению по культуре, спорту и молодежной политике Администрации Колпашевского района, отделу ГО ЧС и безопасности населения Администрации Колпашевского района, ПСЧ № 1 ФГКУ «8 ОФСП по Томской области», ПСЧ № 2 ФГКУ «8 ОФСП по Томской области» (далее – Организатор) проведение с 28 июля по 31 июля 2016 год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Чемпионат по пожарно-прикладному спорту среди пожарных и спасателей Томской области (далее – Чемпионат), на стадионе МАУДО «ДЮСШ им. О.Рахматулиной», ОГБГПОУ «Колпашевский социально-промышленный колледж», МБОУ «Средняя общеобразовательная школа № 5» с заявленным числом участников от 3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рганизатору Чемпион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Чемпионата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дорожной безопасности участников Чемпионата с начальником ОМВД России по Колпашевскому району УМВД России по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Чемпионата при его проведении с ОГБУЗ «Колпашевская Районная больн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у мероприятия обеспечить соблюдение мер пожарной безопасности участниками и зрителями Чемпио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сть за организацию и проведение Чемпионата возложить на его о Организатор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 ЧС и безопасности населения Администрации Колпашевского городского поселения Сабылина Дмитрия Анато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39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78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6:00Z</dcterms:created>
  <dc:creator>Басаргина</dc:creator>
  <dc:description/>
  <cp:keywords/>
  <dc:language>en-US</dc:language>
  <cp:lastModifiedBy>Basargina</cp:lastModifiedBy>
  <cp:lastPrinted>2016-07-21T12:52:00Z</cp:lastPrinted>
  <dcterms:modified xsi:type="dcterms:W3CDTF">2016-07-21T07:19:00Z</dcterms:modified>
  <cp:revision>9</cp:revision>
  <dc:subject/>
  <dc:title/>
</cp:coreProperties>
</file>