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3.09.2016</w:t>
        <w:tab/>
        <w:tab/>
        <w:tab/>
        <w:tab/>
        <w:tab/>
        <w:tab/>
        <w:tab/>
        <w:tab/>
        <w:tab/>
        <w:tab/>
        <w:tab/>
        <w:t xml:space="preserve">        № 398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 (в редакции распоряжений Администрации Колпашевского городского поселении от 03.12.2014 № 280, от 11.06.2015 № 1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/>
      </w:pPr>
      <w:r>
        <w:rPr/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/>
      </w:pPr>
      <w:r>
        <w:rPr/>
        <w:t xml:space="preserve">1. Приложение № 1 к распоряжению Администрации Колпашевского городского поселения от 17.07.2014 № 140 «О комиссии по наградам при Администрации Колпашевского городского поселения» (в редакции распоряжения Администрации Колпашевского городского поселения от 03.12.2014 № 280, от 11.06.2015 № 152) изложить в следующей редакции: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/>
        <w:t>от 17.07.2014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</w:t>
        <w:tab/>
        <w:tab/>
        <w:tab/>
        <w:t>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Александро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ов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ргина</w:t>
        <w:tab/>
        <w:tab/>
        <w:t>ведущий специалист по кадрам и делопроизводств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Викторовна</w:t>
        <w:tab/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  <w:tab/>
        <w:tab/>
        <w:tab/>
        <w:t xml:space="preserve">главный специалист  по вопросам молодежной политики 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спорта 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ома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 Василье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динова 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Василье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ев</w:t>
        <w:tab/>
        <w:tab/>
        <w:tab/>
        <w:t>председатель Совета ветер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>Колпашевского рай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атьева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Георгиевна   </w:t>
        <w:tab/>
        <w:t>(по согласованию)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ListParagraph"/>
        <w:ind w:left="0" w:right="0" w:firstLine="72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на официальном сайте органа местного самоуправления Колпашевского городского поселения.</w:t>
      </w:r>
    </w:p>
    <w:p>
      <w:pPr>
        <w:pStyle w:val="ListParagraph"/>
        <w:ind w:left="0" w:right="0"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.А.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cp:keywords/>
  <dc:language>en-US</dc:language>
  <cp:lastModifiedBy>Basargina</cp:lastModifiedBy>
  <cp:lastPrinted>2016-09-22T09:43:00Z</cp:lastPrinted>
  <dcterms:modified xsi:type="dcterms:W3CDTF">2016-09-23T10:12:00Z</dcterms:modified>
  <cp:revision>2</cp:revision>
  <dc:subject/>
  <dc:title>ПОСТАНОВЛЕНИЕ</dc:title>
</cp:coreProperties>
</file>