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tabs>
          <w:tab w:val="clear" w:pos="709"/>
          <w:tab w:val="left" w:pos="0" w:leader="none"/>
        </w:tabs>
        <w:spacing w:before="240" w:after="120"/>
        <w:ind w:left="720" w:hanging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0.2016</w:t>
        <w:tab/>
        <w:tab/>
        <w:tab/>
        <w:tab/>
        <w:tab/>
        <w:tab/>
        <w:tab/>
        <w:tab/>
        <w:tab/>
        <w:tab/>
        <w:tab/>
        <w:t xml:space="preserve">     № 4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и публикации информации о бюджете муниципального образования «Колпашевское городское поселение» и отчете о его исполнении в доступной для граждан форме («Бюджет для гражда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-5"/>
          <w:sz w:val="28"/>
          <w:szCs w:val="28"/>
        </w:rPr>
        <w:t>реализации принципа прозрачности (открытости)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 Утвердить Порядок подготовки и публикации информации о </w:t>
      </w:r>
      <w:r>
        <w:rPr>
          <w:sz w:val="28"/>
          <w:szCs w:val="28"/>
        </w:rPr>
        <w:t>бюджете муниципального образования «Колпашевское городское поселение» и отчете о его исполнении в доступной для граждан форме («Бюджет для граждан»)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А.В. Щукин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 58 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6 № 437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Порядок подготовки и публикации информации о </w:t>
      </w:r>
      <w:r>
        <w:rPr>
          <w:sz w:val="28"/>
          <w:szCs w:val="28"/>
        </w:rPr>
        <w:t>бюджете муниципального образования «Колпашевское городское поселение» и отчете о его исполнении в доступной для граждан форме («Бюджет для граждан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состав, структуру, правила формирования и публикации информации: о проекте решения Совета Колпашевского городского поселения «О бюджете муниципального образования «Колпашевское городское поселение» на очередной финансовый год», о решении Совета Колпашевского городского поселения «О бюджете муниципального образования «Колпашевское городское поселение» на очередной финансовый год, о решении Совета Колпашевского городского поселения «Об исполнении бюджета муниципального образования «Колпашевское городское поселение» за отчетный финансовый год в понятной для широкого круга граждан (заинтересованных пользователей) форме (далее – «Бюджет для граждан»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 для граждан» разрабатывается финансово-экономическим отделом Администрации Колпашевского городского поселения (далее – ФЭО) в виде презентационных материалов на основ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решения Совета Колпашевского городского поселения «О бюджете муниципального образования «Колпашевское городское поселение» на очередной финансовый год» (далее – проект решения Совета о бюдж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я Совета Колпашевского городского поселения «О бюджете муниципального образования «Колпашевское городское поселение» на очередной финансовый год (далее – решение Совета о бюдж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я Совета Колпашевского городского поселения «Об исполнении бюджета муниципального образования «Колпашевское городское поселение» за отчетный финансовый год» (далее – решение Совета об исполнении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прозрачности и доступности информации при формировании «Бюджета для граждан» используются различные методы визуализации данных, в том числе графики, диаграммы, схемы, таб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Бюджет для граждан» публикуется в информационной – телекоммуникационной сети «Интернет» посредством размещения на официальном сайте Администрации Колпашевского городского поселения в разделе «Бюджет для граждан»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оекта решения Совета о бюджете – в течение 10 рабочих дней после внесения проекта решения о бюджете в Совет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ешения Совета о бюджете - в течение 10 рабочих дней после вступления в силу решения Совета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ешения Совета об исполнении бюджета - в течение 10 рабочих дней после вступления в силу решения Совета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Бюджет для граждан» на основе проекта решения Совета о бюджете включает в себ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и структуре налоговых и неналоговых доходов местного бюджета, безвозмездных поступлений из бюджетов други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асходах местного бюджета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нируемых расходах на реализацию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Бюджет для граждан» на основе решения Совета о бюджете формируется путем корректировки сведений, предусмотренных в проекте решения Совета о бюджете, со ссылкой на утвержденное решение Совета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Бюджет для граждан» на основе решения Совета об исполнении бюджета включает в себ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б итогах исполнения местного бюджета в отчетно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по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результатах исполнения целевых программ (сведения о плановых и фактических значениях показателей цел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22:00Z</dcterms:created>
  <dc:creator>Krylova</dc:creator>
  <dc:description/>
  <cp:keywords/>
  <dc:language>en-US</dc:language>
  <cp:lastModifiedBy>Basargina</cp:lastModifiedBy>
  <cp:lastPrinted>2016-10-17T17:12:00Z</cp:lastPrinted>
  <dcterms:modified xsi:type="dcterms:W3CDTF">2016-10-17T11:13:00Z</dcterms:modified>
  <cp:revision>231</cp:revision>
  <dc:subject/>
  <dc:title>АДМИНИСТРАЦИЯ КОЛПАШЕВСКОГО ГОРОДСКОГО ПОСЕЛЕНИЯ ТОМСКОЙ ОБЛАСТИ</dc:title>
</cp:coreProperties>
</file>