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02.11.2016</w:t>
        <w:tab/>
        <w:tab/>
        <w:tab/>
        <w:tab/>
        <w:tab/>
        <w:tab/>
        <w:tab/>
        <w:tab/>
        <w:tab/>
        <w:tab/>
        <w:tab/>
        <w:t xml:space="preserve">     № 47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09.02.2016 № 37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Колпашевского город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ах 1,2 распоряжения Администрации Колпашевского городского поселения от 09.02.2016 № 37 «О составе жилищной комиссии Администрации Колпашевского городского поселения» строки</w:t>
      </w:r>
      <w:r>
        <w:rPr/>
        <w:t xml:space="preserve"> таблицы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154"/>
        <w:gridCol w:w="4497"/>
        <w:gridCol w:w="374"/>
      </w:tblGrid>
      <w:tr>
        <w:trPr>
          <w:trHeight w:val="205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Колпашевского городского поселения, председатель комиссии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4116"/>
        <w:gridCol w:w="4507"/>
        <w:gridCol w:w="591"/>
      </w:tblGrid>
      <w:tr>
        <w:trPr>
          <w:trHeight w:val="965" w:hRule="atLeast"/>
        </w:trPr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, председатель комиссии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114"/>
        <w:gridCol w:w="4488"/>
        <w:gridCol w:w="374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правления муниципальным хозяйств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43"/>
        <w:gridCol w:w="4116"/>
        <w:gridCol w:w="4488"/>
        <w:gridCol w:w="561"/>
      </w:tblGrid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</w:rPr>
        <w:t>органа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Колпашевского городского поселения                            Иванова Ю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42:00Z</dcterms:created>
  <dc:creator>Averina</dc:creator>
  <dc:description/>
  <cp:keywords/>
  <dc:language>en-US</dc:language>
  <cp:lastModifiedBy>Basargina</cp:lastModifiedBy>
  <cp:lastPrinted>2016-11-02T15:12:00Z</cp:lastPrinted>
  <dcterms:modified xsi:type="dcterms:W3CDTF">2016-11-02T10:21:00Z</dcterms:modified>
  <cp:revision>8</cp:revision>
  <dc:subject/>
  <dc:title>проект</dc:title>
</cp:coreProperties>
</file>