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.11.2016               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несении граждан на Доску Поч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итогам 2016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00" w:right="-34" w:firstLine="9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наградах и поче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, на основании протокола заседания Комиссии по наградам Колпашевского городского поселения</w:t>
      </w:r>
    </w:p>
    <w:p>
      <w:pPr>
        <w:pStyle w:val="Normal"/>
        <w:ind w:left="-312" w:firstLine="709"/>
        <w:jc w:val="both"/>
        <w:rPr/>
      </w:pPr>
      <w:r>
        <w:rPr>
          <w:sz w:val="28"/>
          <w:szCs w:val="28"/>
          <w:lang w:val="ru-RU"/>
        </w:rPr>
        <w:t xml:space="preserve">1. Утвердить список граждан для занесения на Доску Почета Колпашевского городского поселения по итогам 2016 года согласно приложению. </w:t>
      </w:r>
    </w:p>
    <w:p>
      <w:pPr>
        <w:pStyle w:val="Normal"/>
        <w:ind w:left="-31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 Доске Почета фотографии граждан в соответствии с пунктом 1 настоящего распоряжения.</w:t>
      </w:r>
    </w:p>
    <w:p>
      <w:pPr>
        <w:pStyle w:val="Normal"/>
        <w:ind w:left="-312" w:firstLine="709"/>
        <w:jc w:val="both"/>
        <w:rPr/>
      </w:pPr>
      <w:r>
        <w:rPr>
          <w:sz w:val="28"/>
          <w:szCs w:val="28"/>
          <w:lang w:val="ru-RU"/>
        </w:rPr>
        <w:t>3. Вручить свидетельства о занесении граждан на Доску Почета в торжественной обстановке на праздновании Дня города.</w:t>
      </w:r>
    </w:p>
    <w:p>
      <w:pPr>
        <w:pStyle w:val="Normal"/>
        <w:ind w:left="-312" w:firstLine="709"/>
        <w:jc w:val="both"/>
        <w:rPr/>
      </w:pPr>
      <w:r>
        <w:rPr>
          <w:sz w:val="28"/>
          <w:szCs w:val="28"/>
          <w:lang w:val="ru-RU"/>
        </w:rPr>
        <w:t>4. Настоящее распоряжение вступает в силу с момента подписания.</w:t>
      </w:r>
    </w:p>
    <w:p>
      <w:pPr>
        <w:pStyle w:val="Normal"/>
        <w:ind w:left="-312" w:firstLine="709"/>
        <w:jc w:val="both"/>
        <w:rPr/>
      </w:pPr>
      <w:r>
        <w:rPr>
          <w:sz w:val="28"/>
          <w:szCs w:val="28"/>
          <w:lang w:val="ru-RU"/>
        </w:rPr>
        <w:t>5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-31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-3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5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69"/>
      </w:tblGrid>
      <w:tr>
        <w:trPr/>
        <w:tc>
          <w:tcPr>
            <w:tcW w:w="4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Баранов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704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hanging="704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.1</w:t>
      </w:r>
      <w:r>
        <w:rPr>
          <w:sz w:val="28"/>
          <w:szCs w:val="28"/>
        </w:rPr>
        <w:t>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ind w:left="4956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лпашевского городского поселения по итогам 2016 го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. Ходырев Алексей Григорьевич (заместитель председателя Колпашевского районного Совета ветеранов (пенсионеров) войны, труда, вооруженных сил и правоохранительных органов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снина Мария Ефимовна (председатель первичной ветеранской организации Колпашевского района водных путей и судоходства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оскутова Татьяна Михайловна (директор ОГКУ «Центр социальной поддержки населения Колпашевского района»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огер Александр Владимирович (старший государственный инспектор безопасности дорожного движения отдела МВД России по Колпашевскому району УМВД России по Томской области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Капитонов Виктор Константинович (заведующий врач приемного отделения ОГБУЗ «Колпашевская районная больница»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Татарницев Николай Николаевич (старший бортовой механик МИ-8 ООО «Авиапредприятия «Газпром авиа»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осиков Владимир Иванович (мастер строительно-монтажных работ ООО «Стройгаз»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Кириенко Павел Иванович (директор ООО «Нептун-прод»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cp:keywords/>
  <dc:language>en-US</dc:language>
  <cp:lastModifiedBy>BegaevAN</cp:lastModifiedBy>
  <cp:lastPrinted>2016-11-22T11:29:00Z</cp:lastPrinted>
  <dcterms:modified xsi:type="dcterms:W3CDTF">2016-11-22T05:48:00Z</dcterms:modified>
  <cp:revision>25</cp:revision>
  <dc:subject/>
  <dc:title> </dc:title>
</cp:coreProperties>
</file>