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2.2016</w:t>
        <w:tab/>
        <w:tab/>
        <w:tab/>
        <w:tab/>
        <w:tab/>
        <w:tab/>
        <w:tab/>
        <w:tab/>
        <w:tab/>
        <w:tab/>
        <w:tab/>
        <w:t xml:space="preserve">       № 5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09.02.2016 № 3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6 год</w:t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Внести изменения в распоряжение Администрации Колпашевского городского поселения от 09.02.2016 № 3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6 год» изложив приложение № 3 в новой редакции: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№ 3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 и распространяется на правоотношения возникшие с 01.01.2016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А.А. Чуков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Basargina</cp:lastModifiedBy>
  <cp:lastPrinted>2016-02-16T14:39:00Z</cp:lastPrinted>
  <dcterms:modified xsi:type="dcterms:W3CDTF">2016-02-16T08:44:00Z</dcterms:modified>
  <cp:revision>68</cp:revision>
  <dc:subject/>
  <dc:title/>
</cp:coreProperties>
</file>