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sz w:val="32"/>
          <w:szCs w:val="32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12.2016      </w:t>
        <w:tab/>
        <w:tab/>
        <w:tab/>
        <w:tab/>
        <w:tab/>
        <w:tab/>
        <w:tab/>
        <w:tab/>
        <w:tab/>
        <w:tab/>
        <w:t xml:space="preserve">     № 581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риод с 31.12.2016 по 09.01.2017 </w:t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и территориаль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новогодних и рождественских праздников 2017 года, в соответствии со статьями 113, 153 Трудового кодекса Российской Федерации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31.12.2016 по 09.01.2017 в соответствии с графиком дежурств согласно приложению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1"/>
        <w:ind w:left="0" w:right="0" w:firstLine="709"/>
        <w:rPr/>
      </w:pPr>
      <w:r>
        <w:rPr>
          <w:sz w:val="28"/>
          <w:szCs w:val="28"/>
        </w:rPr>
        <w:t>3. Ведущему специалисту по кадрам и делопроизводству Администрации Колпашевского городского поселения (Басаргина О.В.) ознакомить ответственных дежурных и водителей с графиком дежурств под роспись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(Браун Н.А.) в срок до 28.12.2016 провести необходимый инструктаж с ответственными дежурными Администрации поселения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Предоставить за фактически отработанное время, в период выходных и  праздничных дней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 Щукин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  <w:t>Н.А.Браун</w:t>
      </w:r>
    </w:p>
    <w:p>
      <w:pPr>
        <w:pStyle w:val="Normal"/>
        <w:tabs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  <w:t>4 20 6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>
      <w:sz w:val="26"/>
      <w:lang w:val="ru-RU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9:00Z</dcterms:created>
  <dc:creator>Averina</dc:creator>
  <dc:description/>
  <cp:keywords/>
  <dc:language>en-US</dc:language>
  <cp:lastModifiedBy>Basargina</cp:lastModifiedBy>
  <cp:lastPrinted>2016-12-22T12:12:00Z</cp:lastPrinted>
  <dcterms:modified xsi:type="dcterms:W3CDTF">2017-01-18T07:00:00Z</dcterms:modified>
  <cp:revision>4</cp:revision>
  <dc:subject/>
  <dc:title>Проект</dc:title>
</cp:coreProperties>
</file>