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0.12.2016</w:t>
        <w:tab/>
        <w:tab/>
        <w:tab/>
        <w:tab/>
        <w:tab/>
        <w:tab/>
        <w:tab/>
        <w:tab/>
        <w:tab/>
        <w:tab/>
        <w:tab/>
        <w:t xml:space="preserve">     № 610</w:t>
      </w:r>
    </w:p>
    <w:p>
      <w:pPr>
        <w:pStyle w:val="TextBody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09.02.2016 № 33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6 год (в редакции распоряжения от 16.02.2016 № 53, от 17.06.2016 № 248)</w:t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Колпашевского городского поселения от 23.12.2016 № 57 «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 Внести изменения в распоряжение Администрации Колпашевского городского поселения от 09.02.2016 № 33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6 год» изложив приложения в новой редакции: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Приложение № 1 к распоряжению Администрации Колпашевского город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9.02.2016 № 33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поселения на 2016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204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70,5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2 к распоряжению Администрации Колпашевского город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9.02.2016 № 33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го органа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поселения на 2016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олпаше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9,2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/>
      </w:pP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3 к распоряжению Администрации Колпашевского город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9.02.2016 № 33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едельной штатной численности и лимита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0"/>
        <w:gridCol w:w="192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ой молодежный центр» (в том числе инструктора по физической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6,7</w:t>
            </w:r>
          </w:p>
        </w:tc>
      </w:tr>
    </w:tbl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Приложение № 4 к распоряжению Администрации Колпашевского город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9.02.2016 № 33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040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9,9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подписания и распространяется на правоотношения возникшие с 01.01.2016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/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.А.Чуков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2:00Z</dcterms:created>
  <dc:creator>Наталья</dc:creator>
  <dc:description/>
  <cp:keywords/>
  <dc:language>en-US</dc:language>
  <cp:lastModifiedBy>Basargina</cp:lastModifiedBy>
  <cp:lastPrinted>2016-12-30T14:27:00Z</cp:lastPrinted>
  <dcterms:modified xsi:type="dcterms:W3CDTF">2016-12-30T06:34:00Z</dcterms:modified>
  <cp:revision>75</cp:revision>
  <dc:subject/>
  <dc:title/>
</cp:coreProperties>
</file>