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2.2016</w:t>
        <w:tab/>
        <w:tab/>
        <w:tab/>
        <w:tab/>
        <w:tab/>
        <w:tab/>
        <w:tab/>
        <w:tab/>
        <w:tab/>
        <w:tab/>
        <w:t xml:space="preserve">                 № 68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аспоряжение Администрации Колпашевского городского поселения от 04.04.2014 № 70 «О создании контрактной службы </w:t>
        <w:br/>
        <w:t>Администрации Колпашевского город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bookmarkStart w:id="0" w:name="sub_2"/>
      <w:r>
        <w:rPr>
          <w:sz w:val="28"/>
          <w:szCs w:val="28"/>
        </w:rPr>
        <w:t>Внести в распоряжение Администрации Колпашевского городского поселения от 04.04.2014 № 70 «О создании контрактной службы Администрации Колпашевского городского поселения» следующие изменения, изложив приложение № 2 в новой редакции: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«Приложение № 2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04.04.2014 № 7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нтракт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контрактн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 Сергей Александрович – заместитель Главы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руководителя контрактн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югова Наталья Александровна – 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нтрактн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Чердынцев Алексей Викторович – контрактный управляющ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Смыченко Александр Михайлович </w:t>
        <w:noBreakHyphen/>
        <w:t xml:space="preserve"> главный специалист по юридическим вопро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Пушкина Марина Сергеевна </w:t>
        <w:noBreakHyphen/>
        <w:t xml:space="preserve"> начальник отдела градостроительства и землеустр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Шандра Оксана Николаевна </w:t>
        <w:noBreakHyphen/>
        <w:t xml:space="preserve"> начальник отдела бухгалтерского учета и отчетности, главный бухгалте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Чуков Андрей Алексеевич </w:t>
        <w:noBreakHyphen/>
        <w:t xml:space="preserve"> начальник финансово-экономического от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ошина Евгения Николаевна </w:t>
        <w:noBreakHyphen/>
        <w:t xml:space="preserve"> главный специалист, экономист.»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  <w:bookmarkStart w:id="2" w:name="sub_5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3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9537" w:leader="none"/>
        </w:tabs>
        <w:rPr>
          <w:lang w:val="ru-RU"/>
        </w:rPr>
      </w:pPr>
      <w:r>
        <w:rPr>
          <w:lang w:val="ru-RU"/>
        </w:rPr>
        <w:t>4 17 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0" w:firstLine="709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title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41:00Z</dcterms:created>
  <dc:creator>Жанна</dc:creator>
  <dc:description/>
  <cp:keywords/>
  <dc:language>en-US</dc:language>
  <cp:lastModifiedBy>Basargina</cp:lastModifiedBy>
  <cp:lastPrinted>2014-04-04T15:45:00Z</cp:lastPrinted>
  <dcterms:modified xsi:type="dcterms:W3CDTF">2016-02-24T06:04:00Z</dcterms:modified>
  <cp:revision>24</cp:revision>
  <dc:subject/>
  <dc:title>                                         Протокол заседания жилищной комиссии от</dc:title>
</cp:coreProperties>
</file>