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01.2017</w:t>
        <w:tab/>
        <w:tab/>
        <w:tab/>
        <w:tab/>
        <w:tab/>
        <w:tab/>
        <w:tab/>
        <w:tab/>
        <w:tab/>
        <w:tab/>
        <w:tab/>
        <w:t xml:space="preserve">     № 12</w:t>
      </w:r>
    </w:p>
    <w:p>
      <w:pPr>
        <w:pStyle w:val="Normal"/>
        <w:spacing w:before="480" w:after="0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Крупской, д. 6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6 Градостроительного кодекса Российской Федерации, и на основании статьи 28 Федерального Закона 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7.02.2006 № 45 «Об утверждении Положения о публичных слушаниях в Колпашевском городском поселен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постановления Администрации Колпашевского городского поселения от 27.12.2016 № 1043 «О разработке проекта планировки и проекта межеванию территории для строительства объекта:«Газопровод к жилому дому, расположенному по адресу: Томская область, Колпашевский район, г. Колпашево, ул. Крупской, д. 61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Крупской, д. 6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провести 27 феврал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0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едседателем публичных слушаний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секретарем публичных слушаний главного специалиста, инженера-строител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Минину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иться с текстом проекта муниципального правового акта, демонстрационными материалами проекта планировки и проекта межевания территории, указанных в п. 1 настоящего распоряжения и получить иную информацию, необходимую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, 5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. Разместить демонстрационный материал 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                     г. Колпашево, ул. Крупской, д. 61»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убъекты нормотворческой инициативы, инициативные группы жителей могут обратиться в Администрацию Колпашевского городского поселения с письменным предложением по адресу: 636460 Томская область, Колпашевский район, г. Колпашево, ул. Победы, 5, каб.218, тел. 5-62-21                                               e–mail: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lpash</w:t>
      </w:r>
      <w:r>
        <w:rPr>
          <w:rStyle w:val="InternetLink"/>
          <w:color w:val="000000"/>
          <w:sz w:val="28"/>
          <w:szCs w:val="28"/>
          <w:u w:val="none"/>
        </w:rPr>
        <w:t>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omsk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sz w:val="28"/>
          <w:szCs w:val="28"/>
        </w:rPr>
        <w:t xml:space="preserve"> в рабочие дни с 9.00 до 17.00 часов (по местному времени) в течении 30 дней со дня опубликования информации о проведении публичных слушаний по проекту планировки и проекту межеванию территории для строительства объекта: «Газопровод к жилому дому, расположенному по адресу: Томская область, Колпашевский район, г. Колпашево, ул. Крупской, д. 61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lang w:eastAsia="ru-RU"/>
        </w:rPr>
        <w:t>Настоящее распоряж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2. </w:t>
      </w:r>
      <w:r>
        <w:rPr>
          <w:sz w:val="28"/>
          <w:szCs w:val="28"/>
          <w:lang w:eastAsia="ru-RU"/>
        </w:rPr>
        <w:t>Контроль за выполнением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7-01-23T11:54:00Z</cp:lastPrinted>
  <dcterms:modified xsi:type="dcterms:W3CDTF">2017-01-23T05:54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