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sz w:val="32"/>
          <w:szCs w:val="32"/>
        </w:rPr>
        <w:t>РАСПОРЯЖЕНИЕ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spacing w:before="480" w:after="0"/>
        <w:rPr/>
      </w:pPr>
      <w:r>
        <w:rPr>
          <w:sz w:val="28"/>
          <w:szCs w:val="28"/>
        </w:rPr>
        <w:t>04.05.2017</w:t>
        <w:tab/>
        <w:tab/>
        <w:tab/>
        <w:tab/>
        <w:tab/>
        <w:tab/>
        <w:tab/>
        <w:tab/>
        <w:tab/>
        <w:tab/>
        <w:tab/>
        <w:t xml:space="preserve">     № 141</w:t>
      </w:r>
    </w:p>
    <w:p>
      <w:pPr>
        <w:pStyle w:val="Normal"/>
        <w:spacing w:before="480" w:after="0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закреплении ответственных лиц по организации и проведению</w:t>
      </w:r>
    </w:p>
    <w:p>
      <w:pPr>
        <w:pStyle w:val="Normal"/>
        <w:ind w:right="-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роприятий, приуроченных к Победе советского народа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в Великой Отечественной войне 1941-1945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распоряжением Администрации Колпашевского района от 17.04.2017 № 123 «</w:t>
      </w:r>
      <w:r>
        <w:rPr>
          <w:color w:val="000000"/>
          <w:sz w:val="28"/>
          <w:szCs w:val="28"/>
        </w:rPr>
        <w:t>Об организации и проведении районных мероприятий, приуроченных к Победе советского народа в Великой Отечественной войне 1941-1945 годов</w:t>
      </w:r>
      <w:r>
        <w:rPr>
          <w:sz w:val="28"/>
          <w:szCs w:val="28"/>
        </w:rPr>
        <w:t>», в целях организации и проведения торжественных мероприятий, посвящённых празднованию 72-й годовщины Победы советского народа в Великой Отечественной войне 1941-1945 годов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ответственных лиц по проведению мероприятий, приуроченных к Победе советского народа в Великой Отечественной войне 1941-1945 годов, согласно приложению к настоящему распоряжению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муниципального образования «Колпашевское городское поселение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178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4.05.2017 № 141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ответственных лиц по организации и проведению мероприятий,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уроченных к Победе советского народа в Великой Отечественной войне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1941-1945 годов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9"/>
        <w:gridCol w:w="4150"/>
        <w:gridCol w:w="2409"/>
        <w:gridCol w:w="2424"/>
      </w:tblGrid>
      <w:tr>
        <w:trPr/>
        <w:tc>
          <w:tcPr>
            <w:tcW w:w="6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роведения мероприятий</w:t>
            </w:r>
          </w:p>
        </w:tc>
        <w:tc>
          <w:tcPr>
            <w:tcW w:w="24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ind w:left="-15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 улиц по маршруту следования: «Бессмертный полк» и проведения праздничных мероприятий в г.Колпашево: ул.Коммунистическая, ул.Белинского, ул.Ленина, ул.Кирова, ул.Советский Север;</w:t>
            </w:r>
          </w:p>
          <w:p>
            <w:pPr>
              <w:pStyle w:val="Style19"/>
              <w:ind w:left="-15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.Тогур:</w:t>
            </w:r>
          </w:p>
          <w:p>
            <w:pPr>
              <w:pStyle w:val="Style19"/>
              <w:ind w:left="-15" w:right="-5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оветская, ул.Ленин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 2017 год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Колпашевского городского поселения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.С.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мориалов, и памятников погибшим землякам-колпашевцам в годы Великой Отечественной войны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 2017 год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Колпашевского городского поселения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.С.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огил Героев Советского союз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 мая 2017 год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Колпашевского городского поселения 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Ю.С.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ение учреждений, коммерческих и некоммерческих организаций всех форм собственности к участию в митингах в с.Тогур и НГСС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7 мая 2017 год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а Н.А.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рганизации и проведении торжественных митингов на территории Колпашевского городского поселения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мая 2017 год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го отдел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югова Н.А.</w:t>
            </w:r>
          </w:p>
        </w:tc>
      </w:tr>
      <w:tr>
        <w:trPr/>
        <w:tc>
          <w:tcPr>
            <w:tcW w:w="6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легкоатлетической эстафеты памяти Героя Советского союза Ф.А.Трифонова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 2017 года</w:t>
            </w:r>
          </w:p>
        </w:tc>
        <w:tc>
          <w:tcPr>
            <w:tcW w:w="24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по вопросам молодежной политики и спорта</w:t>
            </w:r>
          </w:p>
          <w:p>
            <w:pPr>
              <w:pStyle w:val="Style1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 А.А.</w:t>
            </w:r>
          </w:p>
        </w:tc>
      </w:tr>
    </w:tbl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20" w:top="1134" w:footer="567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3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Ольга</dc:creator>
  <dc:description/>
  <cp:keywords/>
  <dc:language>en-US</dc:language>
  <cp:lastModifiedBy>Basargina</cp:lastModifiedBy>
  <cp:lastPrinted>2017-05-03T16:45:00Z</cp:lastPrinted>
  <dcterms:modified xsi:type="dcterms:W3CDTF">2017-05-04T05:13:00Z</dcterms:modified>
  <cp:revision>3</cp:revision>
  <dc:subject/>
  <dc:title>ПРОЕКТ</dc:title>
</cp:coreProperties>
</file>