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05.2017</w:t>
        <w:tab/>
        <w:tab/>
        <w:tab/>
        <w:tab/>
        <w:tab/>
        <w:tab/>
        <w:tab/>
        <w:tab/>
        <w:tab/>
        <w:tab/>
        <w:tab/>
        <w:t xml:space="preserve">     № 16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26.01.2017 № 19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7 год</w:t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На основании решения Совета Колпашевского городского поселения от 31.03.2017 № 11 «О внесении изменений в решение Совета Колпашевского городского поселения от 30.11.2016 № 50 «О бюджете муниципального образования «Колпашевское городское поселение» на 2017 год» (в редакции решения Совета Колпашевского городского поселения от 27.01.2017 № 1, от 28.02.2017 № 5) внести изменение в распоряжение Администрации Колпашевского городского поселения от 26.01.2017 № 19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7 год» изложив приложение № 3 в следующей редакции: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№ 3 к распоряжению Администрации Колпашевского городского поселен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6.01.2017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й числ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45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 и распространяется на правоотношения, возникшие с 26.01.2017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.А.Чуков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cp:keywords/>
  <dc:language>en-US</dc:language>
  <cp:lastModifiedBy>Basargina</cp:lastModifiedBy>
  <cp:lastPrinted>2017-05-24T14:52:00Z</cp:lastPrinted>
  <dcterms:modified xsi:type="dcterms:W3CDTF">2017-05-30T05:18:00Z</dcterms:modified>
  <cp:revision>71</cp:revision>
  <dc:subject/>
  <dc:title/>
</cp:coreProperties>
</file>