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3120" w:leader="none"/>
        </w:tabs>
        <w:bidi w:val="0"/>
        <w:spacing w:before="283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10.2017</w:t>
        <w:tab/>
        <w:tab/>
        <w:tab/>
        <w:tab/>
        <w:tab/>
        <w:tab/>
        <w:tab/>
        <w:tab/>
        <w:tab/>
        <w:tab/>
        <w:tab/>
        <w:t xml:space="preserve">    № 34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органами местного самоуправления Колпашевского городского поселения, в также совершенствования данного порядка в соответствии с требованиями законодательства РФ, в том числе в соответствии с </w:t>
      </w:r>
      <w:r>
        <w:rPr>
          <w:bCs/>
          <w:kern w:val="2"/>
          <w:sz w:val="28"/>
          <w:szCs w:val="28"/>
        </w:rPr>
        <w:t>Федеральным законом "О контрактной системе в сфере закупок товаров, работ, услуг для обеспечения государственных и муниципальных нужд" от 05.04.2013 № 44-ФЗ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йствий по приобретению и предоставлению жилых помещений детям-сиротам и детям, оставшимся без попечения родителей, а также лицам из их числа (приложение №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Администрации Колпашевского городского поселения от 06.03.2013 № 61 «Об утверждении порядка действий по приобретению жилых помещений детям-сиротам и детям, оставшимся без попечения родителей, а также лицам из их числа»;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Колпашевского городского поселения от 09.07.2015 № 190 «О внесении изменений в распоряжение администрации Колпашевского городского поселения от 06.03.2013 № 61 «Об утверждении порядка действий по приобретению жилых помещений детям-сиротам и детям, оставшимся без попечения родителей»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Администрации Колпашевского городского поселения от 09.12.2016 № 544 «О внесении изменения в распоряжение Администрации Колпашевского городского поселения от 06.03.2013 № 61 «Об утверждении порядка действий по приобретению жилых помещений детям-сиротам и детям, оставшимся без попечения родителей» (в редакции постановления распоряжения администрации Колпашевского городского поселения от 09.07.2016 № 190)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подпис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первого заместителя Главы Колпашевского городского поселения                   Ива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ab/>
        <w:t>от 04.10.2017 № 348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й по приобретению и предоставлению жилых помещений детям-сиротам и детям, оставшимся без попечения родителей, а также лицам из их числа 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механизм и условия приобретения и предоставления жилых помещений детям-сиротам и детям, оставшимся без попечения родителей, а также лицам из их числа за счет средств областного и федерального бюдже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приобретения и предоставления жилых помещений детям-сиротам и детям, оставшимся без попечения родителей, а также лицам из их числа, на основании вступивших в законную силу решений су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4"/>
        <w:gridCol w:w="2248"/>
        <w:gridCol w:w="2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3" w:right="0" w:hanging="0"/>
              <w:rPr/>
            </w:pPr>
            <w:r>
              <w:rPr>
                <w:rStyle w:val="Blk"/>
                <w:sz w:val="28"/>
                <w:szCs w:val="28"/>
              </w:rPr>
              <w:t xml:space="preserve">№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Исполн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ходатайства в адрес Администрации Колпашевского района о выделении денежных сред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омента получения решения с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(ИМБТ) из областного бюдже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абочих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закупок и плана -графика в электронной форме о запросе котировок в ЕИ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ведения ИМБТ в течении 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и расчет начальной (максимальной) цены контра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«Имущество» с обязательным 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м членами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и размещение извещения о проведении запроса котиров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10 дней после размещения плана закупок и плана - граф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размещение протокола рассмотрения заяв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миссия по закуп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по завершению процедуры запроса котиро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жилья с победителем запроса котировок на основании протокола рассмотрения и оценки заявок на участие в запросе котирово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, чем через 7 дней и не позже 20 дней после размещения протокола рассмотрения и оценки заявок на участие в запросе котиров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жилого пом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комисс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 момента заключения муниципального контракт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ение заключения ТОУ «Роспотребнадзора» в </w:t>
            </w:r>
            <w:r>
              <w:rPr>
                <w:bCs/>
                <w:sz w:val="28"/>
                <w:szCs w:val="28"/>
              </w:rPr>
              <w:t>Колпашевском</w:t>
            </w:r>
            <w:r>
              <w:rPr>
                <w:sz w:val="28"/>
                <w:szCs w:val="28"/>
              </w:rPr>
              <w:t xml:space="preserve"> районе документа о соответствии жилого помещения для прожива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регистрацию в ОГКУ ТО МФЦ муниципального контра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гистрация постановления Администрации Колпашевского городского поселения о включении жилого помещения в специализированный жилой фон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гистрация распоряжения Администрации Колпашевского городского поселения о выделении жилого помещ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ого помещения детям- сиротам по акту приема – передач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живанием детей-сирот и детей, оставшихся без попечения родителей, а также лиц из их чис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срока действия договора найма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обретения и предоставления жилых помещений детям-сиротам и детям, оставшимся без попечения родителей, а также лицам из их числа, согласно очередност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25"/>
        <w:gridCol w:w="228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3" w:right="0" w:hanging="0"/>
              <w:rPr/>
            </w:pPr>
            <w:r>
              <w:rPr>
                <w:rStyle w:val="Blk"/>
                <w:sz w:val="28"/>
                <w:szCs w:val="28"/>
              </w:rPr>
              <w:t xml:space="preserve">№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денежных средств (ИМБТ) из разных бюдж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д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закупок и плана-графика в электронной форме в ЕИ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оведения ИМБТ в течении 5 рабочих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ого задания и расчет начальной (максимальной) цены контр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 с обязательным согласованием членам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укционной документации и размещение извещения о проведении электронного аукцио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10 дней после размещения плана закупок и плана - граф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лектронного аукциона и подведение итогов электронного аукциона, размещение итогового прото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миссия по закупк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приобретение жилья с победителем электронного аукциона на основании протокола об итогах аукци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новленными федеральным законом срокам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жилого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комисс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 момента заключения муниципального контракт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ение заключения ТОУ «Роспотребнадзора» в </w:t>
            </w:r>
            <w:r>
              <w:rPr>
                <w:bCs/>
                <w:sz w:val="28"/>
                <w:szCs w:val="28"/>
              </w:rPr>
              <w:t>Колпашевском</w:t>
            </w:r>
            <w:r>
              <w:rPr>
                <w:sz w:val="28"/>
                <w:szCs w:val="28"/>
              </w:rPr>
              <w:t xml:space="preserve"> районе документа о соответствии жилого помещения для прожи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а регистрацию в ОГКУ ТО МФЦ муниципального контра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гистрация постановления Администрации Колпашевского городского поселения о включении жилого помещения в специализированный жилой фон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егистрация распоряжения Администрации Колпашевского городского поселения о выделении жилого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жилого помещения детям-сиротам по акту приема – пере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ind w:left="25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живанием детей-сирот и детей, оставшихся без попечения родителей, а также лиц из их чис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срока действия договора найма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оложения о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емочная комиссия по вопросам приобретения и предоставления жилых помещений детям-сиротам и детям, оставшимся без попечения родителей, а также лицам из их числа (далее - Приемочная комиссия) является коллегиальным органом, правомочна осуществлять осмотр и приемку жилого помещения при наличии кворума (более 50% от общего числа состава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новная задача приемочной комиссии заключается в осмотре жилого помещения на соответствие его техническому заданию на приобретение жилья для обеспечения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 результатам обследования приемочная комиссия составляет акт осмотра жилого помещения, в котором отражает: соответствует или не соответствует жилое помещение на момент осмотра требованиям технического задания на приобретение жилья для обеспечения жилыми помещениями детей-сирот и детей, оставшихся без попечения родителей, а также лиц из их числа, и может ли являться предметом заключенного ранее муниципального контракта. 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кт осмотра жилого помещения оформляется по каждому объекту, подписывается всеми членами приемочной комиссии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ный акт осмотра жилого помещения является основанием как для приемки (приобретения) жилого помещения у продавца, так и основанием для отказа продавцу в приемке (приобретении) жилого помещени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ab/>
        <w:t>от 04.10.2017 № 348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0"/>
        <w:gridCol w:w="5389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илищного фонда отдела управления муниципальным хозяйством Администрации Колпашевского городского поселения, секретарь приемочной комиссии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лия Юрь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и ведению жилья МКУ «Имущество»                               (по согласовани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а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Александрови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                       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A244C576F2DD306DB1B29D6F35A4A02E0C2FB21BCA9E77D9FFA9643E522E52786C72688F0DD3A03BB54m0o7N" TargetMode="External"/><Relationship Id="rId4" Type="http://schemas.openxmlformats.org/officeDocument/2006/relationships/hyperlink" Target="consultantplus://offline/ref=0ABA244C576F2DD306DB1B29D6F35A4A02E0C2FB21BCA9E77D9FFA9643E522E52786C72688F0DD3A03BB54m0o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2:00Z</dcterms:created>
  <dc:creator>Averina</dc:creator>
  <dc:description/>
  <dc:language>en-US</dc:language>
  <cp:lastModifiedBy/>
  <cp:lastPrinted>2017-10-19T12:48:00Z</cp:lastPrinted>
  <dcterms:modified xsi:type="dcterms:W3CDTF">2017-10-19T05:46:32Z</dcterms:modified>
  <cp:revision>8</cp:revision>
  <dc:subject/>
  <dc:title/>
</cp:coreProperties>
</file>