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</w:rPr>
        <w:t>04.10.2017</w:t>
        <w:tab/>
        <w:tab/>
        <w:tab/>
        <w:tab/>
        <w:tab/>
        <w:tab/>
        <w:tab/>
        <w:tab/>
        <w:tab/>
        <w:tab/>
        <w:tab/>
        <w:t xml:space="preserve">     № 34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 (в редакции распоряжений Администрации Колпашевского городского поселения от 03.12.2014 № 280, от 11.06.2015 № 152, от 23.09.2016 № 39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нового состава депутатов Совета Колпашевского городского поселения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поряжение Администрации Колпашевского городского поселения от 17.07.2014 № 140 «О комиссии по наградам при Администрации Колпашевского городского поселения», а именно в приложении № 1 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лова «Карома Надежда Васильевна» заменить словами «Чуриков Юрий Николаевич»;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лова «Чудинова Валентина Васильевна» заменить словами «Кашлев Николай Васильевич»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dc:language>en-US</dc:language>
  <cp:lastModifiedBy/>
  <cp:lastPrinted>2017-10-04T16:04:00Z</cp:lastPrinted>
  <dcterms:modified xsi:type="dcterms:W3CDTF">2017-10-04T09:03:55Z</dcterms:modified>
  <cp:revision>41</cp:revision>
  <dc:subject/>
  <dc:title>ПОСТАНОВЛЕНИЕ</dc:title>
</cp:coreProperties>
</file>