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9.10.2017</w:t>
        <w:tab/>
        <w:tab/>
        <w:tab/>
        <w:tab/>
        <w:tab/>
        <w:tab/>
        <w:tab/>
        <w:tab/>
        <w:tab/>
        <w:tab/>
        <w:tab/>
        <w:t xml:space="preserve">     № 357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26.01.2017 № 19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7 год (в редакции распоряжения Администрации Колпашевского городского поселения от 30.05.2017 № 169)</w:t>
      </w:r>
    </w:p>
    <w:p>
      <w:pPr>
        <w:pStyle w:val="TextBody"/>
        <w:bidi w:val="0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постановления Администрации Колпашевского района от 30.08.2017 № 873 «О внесении изменений в постановление Администрации Колпашевского района от 20.02.2017 № 114 «О порядке расходования средств субсидии на обеспечение условий для развития физической культуры и массового спорта» (в редакции постановления Администрации Колпашевского района от 30.05.2017 № 482) внести изменение в распоряжение Администрации Колпашевского городского поселения от 26.01.2017 № 19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7 год» изложив приложение № 3 в следующей редакции: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«Приложение № 3 к распоряжению Администрации Колпашевского городского поселения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от 26.01.2017 № 19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10"/>
        <w:gridCol w:w="1920"/>
        <w:gridCol w:w="20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й числен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 (в том числе инструктора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8,9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68,9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 и распространяется на правоотношения возникшие с 01.09.2017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.А.Чуков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17-10-09T12:58:00Z</cp:lastPrinted>
  <dcterms:modified xsi:type="dcterms:W3CDTF">2017-10-09T05:58:02Z</dcterms:modified>
  <cp:revision>76</cp:revision>
  <dc:subject/>
  <dc:title/>
</cp:coreProperties>
</file>