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 xml:space="preserve">25.10.2017       </w:t>
        <w:tab/>
        <w:tab/>
        <w:tab/>
        <w:tab/>
        <w:tab/>
        <w:tab/>
        <w:tab/>
        <w:tab/>
        <w:tab/>
        <w:tab/>
        <w:t xml:space="preserve">        № 383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я в распоряжение Администрации Колпашевского городского поселения от 19.01.2011 № 5 «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дминистрации Колпашевского городского поселения» (в редакции распоряжений от 22.03.2012 № 55, от 10.09.2013 № 217, от 04.12.2014 № 282, от 05.04.2016 № 142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изменением наименования должности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2 к распоряжению Администрации Колпашевского городского поселения от 19.01.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, от 05.04.2016 № 142)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стро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таблицы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9"/>
        <w:gridCol w:w="5183"/>
        <w:gridCol w:w="38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доров Владимир Алексееви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еализации вопросов местного значения села Тогур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ить строкой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87"/>
        <w:gridCol w:w="5183"/>
        <w:gridCol w:w="386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доров Владимир Алексееви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дпашевского городского поселения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9:00Z</dcterms:created>
  <dc:creator>Басаргина</dc:creator>
  <dc:description/>
  <dc:language>en-US</dc:language>
  <cp:lastModifiedBy/>
  <cp:lastPrinted>2017-10-29T14:36:00Z</cp:lastPrinted>
  <dcterms:modified xsi:type="dcterms:W3CDTF">2017-10-29T07:36:38Z</dcterms:modified>
  <cp:revision>8</cp:revision>
  <dc:subject/>
  <dc:title>ПРОЕКТ</dc:title>
</cp:coreProperties>
</file>