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06.02.2017</w:t>
        <w:tab/>
        <w:tab/>
        <w:tab/>
        <w:tab/>
        <w:tab/>
        <w:tab/>
        <w:tab/>
        <w:tab/>
        <w:tab/>
        <w:tab/>
        <w:tab/>
        <w:t xml:space="preserve">       № 39</w:t>
      </w:r>
    </w:p>
    <w:p>
      <w:pPr>
        <w:pStyle w:val="Normal"/>
        <w:spacing w:before="480" w:after="0"/>
        <w:jc w:val="center"/>
        <w:rPr/>
      </w:pPr>
      <w:r>
        <w:rPr/>
        <w:t xml:space="preserve">О создании рабочей группы по мероприятиям направленным </w:t>
      </w:r>
    </w:p>
    <w:p>
      <w:pPr>
        <w:pStyle w:val="Normal"/>
        <w:jc w:val="center"/>
        <w:rPr/>
      </w:pPr>
      <w:r>
        <w:rPr/>
        <w:t xml:space="preserve">на недопущение фактов нахождения безнадзорных животных 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4 статьи 9 Устава Колпашевского городского поселения, предусматривающим право органов местного самоуправления на решение вопросов, не отнесенных к вопросам местного значения муниципального образования «Колпашевское городское поселение», в части осуществления мероприятий по отлову и содержанию безнадзорных животных, обитающих на территории поселения, а также в целях повышения эффективности работы по недопущению фактов нахождения бродячего домашнего скота на территории населенных пунктов Колпашевского городского поселения, </w:t>
      </w:r>
    </w:p>
    <w:p>
      <w:pPr>
        <w:pStyle w:val="Normal"/>
        <w:ind w:firstLine="709"/>
        <w:jc w:val="both"/>
        <w:rPr/>
      </w:pPr>
      <w:r>
        <w:rPr/>
        <w:t>1. Создать рабочую группу и утвердить ее соста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Председателю рабочей группы (Иванову Ю.С.) в срок до 17.02.2017 предоставить план мероприятий по организованному выпасу крупного рогатого скота на территории Колпашевского городского поселения в летний период 2017 года с указанием сроков и исполнителей мероприяти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56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915"/>
      </w:tblGrid>
      <w:tr>
        <w:trPr/>
        <w:tc>
          <w:tcPr>
            <w:tcW w:w="573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распоряжению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06.02.2017 № 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СТАВ РАБОЧЕЙ ГРУППЫ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6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ванов Юрий Сергеевич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Первый заместитель Главы Колпашевского городского поселения, председатель группы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ранов Сергей Александрович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ков Александр Анатольевич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тюгова Наталья Александровна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Начальник организационного отдела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одоров Владимир Алексеевич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Константин Андреевич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Инженер по благоустройству отдела управления муниципальным хозяйством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ыбалов Анатолий Федорович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right="98" w:hanging="0"/>
              <w:jc w:val="both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19:00Z</dcterms:created>
  <dc:creator>Baranov</dc:creator>
  <dc:description/>
  <cp:keywords/>
  <dc:language>en-US</dc:language>
  <cp:lastModifiedBy>Basargina</cp:lastModifiedBy>
  <cp:lastPrinted>2017-02-06T17:08:00Z</cp:lastPrinted>
  <dcterms:modified xsi:type="dcterms:W3CDTF">2017-02-06T11:09:00Z</dcterms:modified>
  <cp:revision>4</cp:revision>
  <dc:subject/>
  <dc:title> </dc:title>
</cp:coreProperties>
</file>