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.11.2017                </w:t>
        <w:tab/>
        <w:tab/>
        <w:tab/>
        <w:tab/>
        <w:tab/>
        <w:tab/>
        <w:tab/>
        <w:tab/>
        <w:tab/>
        <w:tab/>
        <w:t xml:space="preserve">        № 411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Ардышева Егора Геннадье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 (в редакции решений Совета Колпашевского городского поселения от 05.02.2015 № 3, от 26.05.2017 № 27), на основании протокола заседания Комиссии по наградам Колпашевского городского поселения от 01</w:t>
      </w:r>
      <w:r>
        <w:rPr>
          <w:color w:val="000000"/>
          <w:sz w:val="24"/>
          <w:szCs w:val="24"/>
          <w:lang w:val="ru-RU"/>
        </w:rPr>
        <w:t>.11.2017</w:t>
      </w:r>
      <w:r>
        <w:rPr>
          <w:sz w:val="24"/>
          <w:szCs w:val="24"/>
          <w:lang w:val="ru-RU"/>
        </w:rPr>
        <w:t xml:space="preserve"> № 3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Ардышева Егора Геннадьевича, учителя информатики и географии Тогурской средней общеобразовательной школы за многолетнюю педагогическую деятельность, успехи в подготовке обучающихся, патриотическое воспитание подрастающего поколения, в честь 150-летия образования Тогурской школы и 80-летия присвоения Тогурской школе статуса средней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Ардышева Егора Геннадьевича, согласно заяв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Ардышеву Егору Геннадьевичу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17-11-03T10:11:00Z</cp:lastPrinted>
  <dcterms:modified xsi:type="dcterms:W3CDTF">2017-11-03T03:11:09Z</dcterms:modified>
  <cp:revision>18</cp:revision>
  <dc:subject/>
  <dc:title> </dc:title>
</cp:coreProperties>
</file>