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3.02.2017</w:t>
        <w:tab/>
        <w:tab/>
        <w:tab/>
        <w:tab/>
        <w:tab/>
        <w:tab/>
        <w:tab/>
        <w:tab/>
        <w:tab/>
        <w:tab/>
        <w:tab/>
        <w:t xml:space="preserve">       № 44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Администрации Колпашевского городского поселения от 09.02.2016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 утверждении Порядка исполнения бюджета муниципального образования «Колпашевское городское поселение» по расходам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В соответствии со статьей 219 Бюджетного кодекса Российской Федерации в целях эффективного использования бюджетных средств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1. Внести изменение в Порядок исполнения бюджета муниципального образования «Колпашевское городское поселение» по расходам, утвержденный</w:t>
      </w:r>
      <w:r>
        <w:rPr>
          <w:sz w:val="28"/>
        </w:rPr>
        <w:t xml:space="preserve"> </w:t>
      </w:r>
      <w:r>
        <w:rPr>
          <w:sz w:val="28"/>
          <w:szCs w:val="28"/>
        </w:rPr>
        <w:t>распоряжением Администрации Колпашевского городского поселения от 09.02.2016 № 35 "Об утверждении Порядка исполнения бюджета муниципального образования «Колпашевское городское поселение» по расходам", изложив главу 2 приложения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hanging="0"/>
        <w:rPr>
          <w:b/>
          <w:b/>
          <w:szCs w:val="28"/>
        </w:rPr>
      </w:pPr>
      <w:r>
        <w:rPr>
          <w:b/>
          <w:szCs w:val="28"/>
        </w:rPr>
        <w:t>"2. Принятие и учет бюджетных обязательств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остановка на учет бюджетного обязательства и внесение изменений в поставленное на учет обязательство осуществляется бюджетополучателем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2. Заключение и оплата бюджетополучателями муниципальных контрактов (договоров, соглашений) подлежащих исполнению за счет средств местного бюджета, производится в пределах доведенных им лимитов бюджетных обязательств по кодам бюджетной классификации расходов местного бюджета. Ответственность за соответствие объема принятых бюджетных обязательств доведенным лимитам бюджетных обязательств несет руководитель бюджетополучател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Муниципальные контракты (договоры, соглашения), заключенные на срок, превышающий пределы финансового года, подлежат первоочередному учету в следующем году за счет лимитов бюджетных обязательств нового финансового год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2</w:t>
      </w:r>
      <w:r>
        <w:rPr>
          <w:szCs w:val="28"/>
        </w:rPr>
        <w:t>.</w:t>
      </w:r>
      <w:r>
        <w:rPr>
          <w:sz w:val="28"/>
          <w:szCs w:val="28"/>
        </w:rPr>
        <w:t>4. В случае уменьшения бюджетополучателю ранее доведенных лимитов бюджетных обязательств, приводящего к невозможности исполнения уже принятых бюджетных обязательств, бюджетополучатель должен обеспечить согласование новых сроков и других условий муниципальных контрактов (договоров, соглашений) с последующей перерегистрацией муниципальных контракто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5. Учет муниципальных контрактов, заключенных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 (далее - Федеральный закон) (за исключением пунктов 4,5 части 1 статьи 93), осуществляется в течение 5 рабочих дней с момента размещения муниципального контракта в единой информационной системе в сфере закупок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Если в одном муниципальном контракте предусматривается наличие бюджетных обязательств но нескольким кодам бюджетной классификации, то такие бюджетные обязательства учитываются раздельно с присвоением учетного номера каждому бюджетному обязательству. При этом сумма каждого бюджетного обязательства не должна превышать объем свободного остатка лимитов бюджетных обязательств отдельно по каждому коду бюджетной классификаци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По окончании финансового года принятые на учет и не завершенные в отчетном финансовом году бюджетные обязательства по расходам, утвержденным соответствующей статьей решения Совета Колпашевского городского поселения о бюджете на очередной финансовый год, подлежат перерегистрации в текущем финансовом году в пределах остатка неиспользованных в отчетном финансовом году лимитов бюджетных обязательст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БС не позднее 1 января текущего финансового года представляют в ФЭО Администрации Колпашевского городского поселения информацию об объеме неиспользованных на начало текущего финансового года лимитов бюджетных обязательств, в пределах которого подлежат увеличению бюджетные ассигнования на оплату муниципальных контрактов на поставку товаров, выполнение работ, оказание услуг для муниципальных нужд, по форме согласно приложению № 1 к настоящему Порядку. Увеличение бюджетных ассигнований на оплату муниципальных контрактов на поставку товаров, выполнение работ, оказание услуг для муниципальных нужд осуществляется в соответствии с Порядком составления и ведения сводной бюджетной росписи и бюджетных росписей бюджетополучателей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коды бюджетной классификации Российской Федерации, по которым бюджетное обязательство было поставлено на учет в отчетном финансовом году, в текущем финансовом году являются недействующими, то перерегистрация бюджетного обязательства осуществляется по новым кодам бюджетной классификации Российской Федераци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При реорганизации или ликвидации бюджетополучателя неисполненные бюджетные обязательства должны быть урегулированы право приемником или соответствующим ГРБС в соответствии с действующим законодательством."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Контроль за исполнением настоящего распоряжения возложить на начальника отдела бухгалтерского учета и отчетности, главного бухгалтера администрации Колпашевского городского поселения Шандра О.Н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лп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А.В.Щ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Н.Шанд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13 20</w:t>
      </w:r>
    </w:p>
    <w:p>
      <w:pPr>
        <w:pStyle w:val="Heading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Приложение № 1 к </w:t>
        <w:tab/>
        <w:tab/>
        <w:tab/>
        <w:tab/>
        <w:tab/>
        <w:tab/>
        <w:tab/>
        <w:tab/>
        <w:tab/>
        <w:tab/>
        <w:t xml:space="preserve"> Порядку исполнения бюджет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муниципального образования         </w:t>
        <w:tab/>
        <w:tab/>
        <w:tab/>
        <w:tab/>
        <w:tab/>
        <w:tab/>
        <w:tab/>
        <w:tab/>
        <w:t xml:space="preserve"> "Колпашевское городское </w:t>
        <w:tab/>
        <w:tab/>
        <w:tab/>
        <w:tab/>
        <w:tab/>
        <w:tab/>
        <w:tab/>
        <w:tab/>
        <w:tab/>
        <w:t xml:space="preserve"> поселение"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Информация об объеме неиспользованных на начало текущего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финансового года лимитов бюджетных обязательств, в пределах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которого могут быть увеличены бюджетные ассигнования н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оплату муниципальных контрактов на поставку товаров,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выполнение работ, оказание услуг для муниципальных нужд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sz w:val="28"/>
        </w:rPr>
        <w:t>на 1 января 20___г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378"/>
        <w:gridCol w:w="1495"/>
        <w:gridCol w:w="1593"/>
        <w:gridCol w:w="1936"/>
        <w:gridCol w:w="1486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Б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БО, руб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неиспольз.БО, руб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БК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Главный распорядитель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бюджетных средств</w:t>
        <w:tab/>
        <w:t>______________________________________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TitleChar">
    <w:name w:val="Title Char"/>
    <w:basedOn w:val="Style11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ind w:left="-374" w:firstLine="1094"/>
    </w:pPr>
    <w:rPr>
      <w:rFonts w:eastAsia="Calibri"/>
      <w:sz w:val="28"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5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36:00Z</dcterms:created>
  <dc:creator>User</dc:creator>
  <dc:description/>
  <cp:keywords/>
  <dc:language>en-US</dc:language>
  <cp:lastModifiedBy>Basargina</cp:lastModifiedBy>
  <cp:lastPrinted>2017-02-13T13:52:00Z</cp:lastPrinted>
  <dcterms:modified xsi:type="dcterms:W3CDTF">2017-02-13T06:20:00Z</dcterms:modified>
  <cp:revision>8</cp:revision>
  <dc:subject/>
  <dc:title>ПРОЕКТ</dc:title>
</cp:coreProperties>
</file>