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01.12.2017                </w:t>
        <w:tab/>
        <w:tab/>
        <w:tab/>
        <w:tab/>
        <w:tab/>
        <w:tab/>
        <w:tab/>
        <w:tab/>
        <w:t xml:space="preserve">               №444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водного плана организации ярмарок на территории муниципального образования «Колпашевское городское поселение»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довлетворения потребительского спроса и обеспечения населения муниципального образования «Колпашевское городское поселение» товарами продовольственного и непродовольственного ассортимента, в соответствии с постановлением Администрации Томской области от 02.07.2010 № 131а «О порядке организации ярмарок на территории Томской области»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водный план организации ярмарок на территории муниципального образования «Колпашевское городское поселение» в 2018 году, согласно приложению, к настоящему распоря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6630" w:leader="none"/>
          <w:tab w:val="left" w:pos="8580" w:leader="none"/>
        </w:tabs>
        <w:ind w:left="4963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1.12.2017 № 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ярмарок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пашевское городское поселение»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595"/>
        <w:gridCol w:w="2910"/>
        <w:gridCol w:w="2460"/>
        <w:gridCol w:w="2580"/>
        <w:gridCol w:w="2368"/>
      </w:tblGrid>
      <w:tr>
        <w:trPr>
          <w:trHeight w:val="58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ярмаро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ярмар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ярмар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участия в ярмарк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ярмарки</w:t>
            </w:r>
          </w:p>
        </w:tc>
      </w:tr>
      <w:tr>
        <w:trPr>
          <w:trHeight w:val="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ого городского посе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ской стадион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ой экстри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плат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</w:tr>
      <w:tr>
        <w:trPr>
          <w:trHeight w:val="64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ого городского посе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гур (стадион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изкультурн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плат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</w:tr>
      <w:tr>
        <w:trPr>
          <w:trHeight w:val="32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ого городского посе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 район «Пес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торговля во время мероприятия «Внедорожник 2018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плат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4860" w:leader="none"/>
        </w:tabs>
        <w:rPr/>
      </w:pPr>
      <w:r>
        <w:rPr/>
      </w:r>
    </w:p>
    <w:sectPr>
      <w:type w:val="nextPage"/>
      <w:pgSz w:orient="landscape" w:w="16838" w:h="11906"/>
      <w:pgMar w:left="1134" w:right="56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47:00Z</dcterms:created>
  <dc:creator>User</dc:creator>
  <dc:description/>
  <dc:language>en-US</dc:language>
  <cp:lastModifiedBy/>
  <cp:lastPrinted>2017-12-07T10:05:00Z</cp:lastPrinted>
  <dcterms:modified xsi:type="dcterms:W3CDTF">2017-12-07T02:57:31Z</dcterms:modified>
  <cp:revision>93</cp:revision>
  <dc:subject/>
  <dc:title/>
</cp:coreProperties>
</file>