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  <w:lang w:val="ru-RU"/>
        </w:rPr>
        <w:t>01.12.2017</w:t>
        <w:tab/>
        <w:tab/>
        <w:tab/>
        <w:tab/>
        <w:tab/>
        <w:tab/>
        <w:tab/>
        <w:tab/>
        <w:tab/>
        <w:tab/>
        <w:tab/>
        <w:t xml:space="preserve">     № 445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несении граждан на Доску Поч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2017 го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bidi w:val="0"/>
        <w:ind w:left="0" w:right="57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наградах и поче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 (в редакции решений Совета Колпашевского городского поселения от 05.02.2015 № 3, от 26.05.2017 № 27), на основании протокола заседания Комиссии по наградам Колпашевского городского поселения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писок граждан для занесения на Доску Почета Колпашевского городского поселения по итогам 2017 года согласно приложению. 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 Доске Почета фотографии граждан в соответствии с пунктом 1 настоящего распоряж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ручить свидетельства о занесении граждан на Доску Почета в торжественной обстановке на праздновании Дня города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распоряжение вступает в силу со дня подписа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-31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1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12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70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01.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45</w:t>
      </w:r>
    </w:p>
    <w:p>
      <w:pPr>
        <w:pStyle w:val="Normal"/>
        <w:ind w:left="4956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городского поселения по итогам 2017 го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ахомова Светлана Александровна (руководитель хореографического коллектива культурно - досугового отдела «Дома культуры «Лесопильщик» МБУ «ЦКД»)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Ермаков Николай Алексеевич (член президиума районного Совета ветеранов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  <w:lang w:val="ru-RU"/>
        </w:rPr>
        <w:t>Чайка Валерий Георгиевич (председатель первичной ветеранской организации Колпашевского филиала «ТомскАвиа»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Кретцингер Лариса Леонидовна (тренер-преподаватель по легкой атлетике МАУ ДО «Детско-юношеская спортивная школа им. О.Рахматулиной»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Игнатьева Вера Георгиевна (преподаватель по классу эстрадного вокала и хору МАУ ДО «ДШИ»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6. </w:t>
      </w:r>
      <w:r>
        <w:rPr>
          <w:color w:val="000000"/>
          <w:sz w:val="28"/>
          <w:szCs w:val="28"/>
          <w:lang w:val="ru-RU"/>
        </w:rPr>
        <w:t>Андронова Наталья Александровна (фельдшер отделения скорой медицинской помощи ОГБУЗ «Колпашевская районная больница»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7. </w:t>
      </w:r>
      <w:r>
        <w:rPr>
          <w:color w:val="000000"/>
          <w:sz w:val="28"/>
          <w:szCs w:val="28"/>
          <w:lang w:val="ru-RU"/>
        </w:rPr>
        <w:t>Чичигин Виктор Павлович (учитель физической культуры МБОУ «Тогурская средняя общеобразовательная школа» Колпашевского района)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  <w:lang w:val="ru-RU"/>
        </w:rPr>
        <w:t>Коновалов Сергей Васильевич (старший участковый уполномоченный полиции отдела участковых уполномоченных полиции и по делам несовершеннолетних отдела МВД России по Колпашевскому району УМВД России по Томской области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Рыбалов Олег Николаевич (тракторист индивидуального предпринимателя Журавлева С.А.)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0. Воронова Вера Михайловна (директор МБОУ «Тогурская средняя общеобразовательная школа» Колпашевского района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dc:language>en-US</dc:language>
  <cp:lastModifiedBy/>
  <cp:lastPrinted>2017-12-04T10:05:00Z</cp:lastPrinted>
  <dcterms:modified xsi:type="dcterms:W3CDTF">2017-12-04T03:05:22Z</dcterms:modified>
  <cp:revision>37</cp:revision>
  <dc:subject/>
  <dc:title> </dc:title>
</cp:coreProperties>
</file>