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2.2017</w:t>
        <w:tab/>
        <w:tab/>
        <w:tab/>
        <w:tab/>
        <w:tab/>
        <w:tab/>
        <w:tab/>
        <w:tab/>
        <w:tab/>
        <w:tab/>
        <w:tab/>
        <w:t xml:space="preserve">     № 462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  <w:lang w:val="ru-RU"/>
        </w:rPr>
        <w:t>О внесении изменений в распоряжение Администрации Колпашевского городского поселения от 01.12.2017 № 444 «Об утверждении сводного плана организации ярмарок на территории муниципального образования «Колпашевское городское поселение» на 2018 год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иведением муниципальных правовых актов в соответствие с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аспоряжение Администрации Колпашевского городского поселения от 01.12.2017 № 444 «Об утверждении сводного плана организации ярмарок на территории муниципального образования «Колпашевское городское поселение» на 2018 год» следующие изменения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В пункте 1 слова «постановлением Администрации Томской области от 02.07.2010 № 131а «О порядке организации ярмарок на территории Томской области» заменить словами «постановлением Администрации Томской области от 13 марта 2017 г. № 83а «О Порядке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»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Чу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0:00Z</dcterms:created>
  <dc:creator>Чуков АА</dc:creator>
  <dc:description/>
  <dc:language>en-US</dc:language>
  <cp:lastModifiedBy/>
  <cp:lastPrinted>2017-12-11T10:16:00Z</cp:lastPrinted>
  <dcterms:modified xsi:type="dcterms:W3CDTF">2017-12-11T03:14:06Z</dcterms:modified>
  <cp:revision>13</cp:revision>
  <dc:subject/>
  <dc:title> </dc:title>
</cp:coreProperties>
</file>