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2.2017  </w:t>
        <w:tab/>
        <w:tab/>
        <w:tab/>
        <w:tab/>
        <w:tab/>
        <w:tab/>
        <w:tab/>
        <w:tab/>
        <w:tab/>
        <w:tab/>
        <w:tab/>
        <w:t xml:space="preserve">   № 465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Колпашевского городского поселения от 04.04.2014 № 70 «О создании контрактной службы Администрации Колпашевского городского поселения» (в редакции распоряжений от 06.11.2014 № 255, от 27.04.2015 № 96,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6 № 68, от 01.11.2017 № 407, от 02.11.2017 № 412)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в распоряжение Администрации Колпашевского городского поселения от 04.04.2014 № 70 «О создании контрактной службы Администрации Колпашевского городского поселения» (в редакции распоряжений от 06.11.2014 № 255, от 27.04.2015 № 96, от 24.02.2016 № 68, от 01.11.2017 № 407, от 02.11.2017 № 412) следующие изменения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ab/>
        <w:t>1.1. В приложении № 2 в пункте 1 слова «Чердынцев Алексей Викторович — контрактный управляющий» заменить словами «Кондратьева Евгения Сергеевна — специалист по контрактному управлению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В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приложении № 3 слова «Член контрактной службы (контрактный управляющий):» заменить словами «Член контрактной службы (специалист по контрактному управлению):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ab/>
        <w:t xml:space="preserve">2. </w:t>
      </w:r>
      <w:bookmarkStart w:id="0" w:name="sub_2"/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</w:t>
      </w:r>
      <w:bookmarkEnd w:id="0"/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ния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0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А.Устюг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5:00Z</dcterms:created>
  <dc:creator>Ardasheva</dc:creator>
  <dc:description/>
  <dc:language>en-US</dc:language>
  <cp:lastModifiedBy/>
  <cp:lastPrinted>2017-12-15T16:40:00Z</cp:lastPrinted>
  <dcterms:modified xsi:type="dcterms:W3CDTF">2017-12-15T09:40:56Z</dcterms:modified>
  <cp:revision>58</cp:revision>
  <dc:subject/>
  <dc:title> </dc:title>
</cp:coreProperties>
</file>