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>28.02.2017                                                                                                                                     № 59</w:t>
      </w:r>
    </w:p>
    <w:p>
      <w:pPr>
        <w:pStyle w:val="TextBodyIndent"/>
        <w:spacing w:before="480" w:after="0"/>
        <w:ind w:left="0" w:right="0" w:hanging="0"/>
        <w:jc w:val="center"/>
        <w:rPr/>
      </w:pPr>
      <w:r>
        <w:rPr/>
        <w:t>Об утверждении годового Плана реализации мероприятий Программы социально-экономического развития муниципального образования «Колпашевское городское поселение» 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Программы социально-экономического развития муниципального образования «Колпашевское городское поселение» на период 2013-2018 г.г., утвержденной решением Совета Колпашевского городского поселения от 27.06.2012 № 39 (в редакции решения Совета от 29.08.2016 № 36), на основании решения Совета Колпашевского городского поселения от 29.11.2011 № 62 «О порядке разработки и принятия Программы социально- экономического развития Колпашевского городского поселения» </w:t>
      </w:r>
    </w:p>
    <w:p>
      <w:pPr>
        <w:pStyle w:val="Normal"/>
        <w:ind w:firstLine="708"/>
        <w:jc w:val="both"/>
        <w:rPr/>
      </w:pPr>
      <w:r>
        <w:rPr/>
        <w:t>1. Утвердить План программных мероприятий социально-экономического развития муниципального образования «Колпашевское городское поселение» на 2017 год согласно приложению № 1 и Показатели мониторинга и оценки результатов выполнения ПСЭР на 2013-2018 годы (контрольные индикаторы) согласно приложению № 2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Опубликовать распоряжение в Ведомостях </w:t>
      </w:r>
      <w:r>
        <w:rPr/>
        <w:t>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возложить на и. о. начальника финансово-экономического отдела Администрации Колпашевского городского поселения     </w:t>
      </w:r>
      <w:r>
        <w:rPr>
          <w:rStyle w:val="1"/>
          <w:rFonts w:cs="Times New Roman" w:ascii="Times New Roman" w:hAnsi="Times New Roman"/>
        </w:rPr>
        <w:t>Кондрашову Н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лпаше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В. Кондраш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-58-94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hanging="1044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0" w:hanging="1044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№1 к распоряжению Администрации Колпашевского городского поселения </w:t>
      </w:r>
    </w:p>
    <w:p>
      <w:pPr>
        <w:pStyle w:val="Normal"/>
        <w:ind w:left="10800" w:hanging="1044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8.02.2017 № 59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tbl>
      <w:tblPr>
        <w:tblW w:w="1461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1768"/>
        <w:gridCol w:w="2721"/>
        <w:gridCol w:w="1416"/>
        <w:gridCol w:w="840"/>
        <w:gridCol w:w="918"/>
        <w:gridCol w:w="1012"/>
        <w:gridCol w:w="918"/>
        <w:gridCol w:w="793"/>
        <w:gridCol w:w="766"/>
        <w:gridCol w:w="813"/>
        <w:gridCol w:w="2256"/>
      </w:tblGrid>
      <w:tr>
        <w:trPr>
          <w:trHeight w:val="97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программных мероприятий социально-экономического развития муниципального образования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«Колпашевское городское поселение» на 2017 год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ая структура мероприятия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сточник финансирования (млн. руб.)</w:t>
            </w:r>
          </w:p>
        </w:tc>
        <w:tc>
          <w:tcPr>
            <w:tcW w:w="2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ценки выполнения мероприятия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146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1. Наращивание экономического потенциала и формирование инвестиционной привлекательности поселения</w:t>
            </w:r>
          </w:p>
        </w:tc>
      </w:tr>
      <w:tr>
        <w:trPr>
          <w:trHeight w:val="311" w:hRule="atLeast"/>
        </w:trPr>
        <w:tc>
          <w:tcPr>
            <w:tcW w:w="146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1.1. Создание условий для развития малого предпринимательства</w:t>
            </w:r>
          </w:p>
        </w:tc>
      </w:tr>
      <w:tr>
        <w:trPr>
          <w:trHeight w:val="343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граждан, испытывающих трудности в поиске работы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аботодателя на приобретение, монтаж и установку оборудования для оснащения рабочих мест (в том числе надомных) для трудоустройства инвалидов, родителей, воспитывающих детей-инвалидов, многодетных родителей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"ЦЗН" г.Колпашево, Администрация поселе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жегодно 8 специализированных мест для трудоустройства граждан, относящихся к данной категории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 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6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2. Развитие социальной сферы, улучшение жизнедеятельности населения</w:t>
            </w:r>
          </w:p>
        </w:tc>
      </w:tr>
      <w:tr>
        <w:trPr>
          <w:trHeight w:val="596" w:hRule="atLeast"/>
        </w:trPr>
        <w:tc>
          <w:tcPr>
            <w:tcW w:w="146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1. Обеспечение безопасности граждан, пожарной безопасности территории, 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51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жарной безопасности на территории поселения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ниципального резерва материальных ресурсов для проведения работ по предотвращению и ликвидации ЧС, а так же проведения спасательных и аварийно-восстановительных работ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вопросам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ЧС и БН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зерва материальных ресурсов для предотвращения и ликвидации ЧС, а также проведения спасательных и аварийно-восстановительных работ</w:t>
            </w:r>
          </w:p>
        </w:tc>
      </w:tr>
      <w:tr>
        <w:trPr>
          <w:trHeight w:val="230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ого жилого фонд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униципального жилого фонд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ого ремонта муниципальных жилых помещений, м2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мунальных объектов муниципальной собственности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мунальных объектов: 1. Водоснабжение и водоотведение: ремонт водопровода, шахтных колодцев, устройство и ремонт гидрантов, ремонт КНС, модернизация станций водоподготовки, очистных сооруж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учшение качества воды для жителей микрорайонов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плоснабжение: ремонт теплотрасс, утепление теплотрасс, замена котл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беспечение качественного теплоснабжения объектов жизнедеятельности. Снижение потерь тепловой энергии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ктроснабжение: замена ЛЭП, строительств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ЭП для новых застраивающихся территорий.</w:t>
            </w:r>
          </w:p>
        </w:tc>
      </w:tr>
      <w:tr>
        <w:trPr>
          <w:trHeight w:val="226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ежегодного мониторинга и визуального наблюдения зоны обрушения р. Обь и р. Кеть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звозмездных субсидий гражданам, проживающим в опасной береговой зоне р. Обь и р. Кеть, для приобретения жилых помещ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вопросам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ЧС и БН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, расселенных из опасной береговой оползневой зоны в год, ед.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у 2.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6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2. Приведение в нормативное состояние автомобильных дорог и улично-дорожной сети для непрерывного и регулярного движения транспортных средств</w:t>
            </w:r>
          </w:p>
        </w:tc>
      </w:tr>
      <w:tr>
        <w:trPr>
          <w:trHeight w:val="118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орог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держание дорог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екущий ремонт дорог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ямочного ремонта не менее 1200 м².</w:t>
            </w:r>
          </w:p>
        </w:tc>
      </w:tr>
      <w:tr>
        <w:trPr>
          <w:trHeight w:val="311" w:hRule="atLeast"/>
        </w:trPr>
        <w:tc>
          <w:tcPr>
            <w:tcW w:w="146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3. Обеспечение модернизации коммунальной инфраструктуры</w:t>
            </w:r>
          </w:p>
        </w:tc>
      </w:tr>
      <w:tr>
        <w:trPr>
          <w:trHeight w:val="1029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ональная программа «Развитие коммунальной и коммуникацион-ной инфраструктуры в Томской области»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ильтров на станции обезжелезивания (г. Колпашево, с. Тогур). Ремонт теплотрасс (г. Колпашево, с. Тогур). Капитальный ремонт тепловых и водопроводных сетей. Проект реконструкции и строительства водопроводных сетей и объектов с. Тогур. Реконструкция инженерных сетей мкр. Звезда, мкр. Победа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, отдел Г и 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. Улучшение качества воды для жителей микрорайона.</w:t>
            </w:r>
          </w:p>
        </w:tc>
      </w:tr>
      <w:tr>
        <w:trPr>
          <w:trHeight w:val="242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ерь энергоресурсов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комплексной программы "Энергоэффективность объектов коммунальной инфраструктуры"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нженерных сетей мкр. Звезда, мкр. Победа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опроводов: - теплотрасс на новые, в полиуретановом исполнении, не менее 200 м; -водопроводные трубы в полиэтиленовом исполнении, не менее 200 м.</w:t>
            </w:r>
          </w:p>
        </w:tc>
      </w:tr>
      <w:tr>
        <w:trPr>
          <w:trHeight w:val="188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оительство сетей газоснабжения на территории поселения. 2. Строительство газовых котельных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 и 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яженность построенных сетей газоснабжения в год. 2. Количество введенных в эксплуатацию модульных газовых котельных.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у 2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6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4. Увеличение уровня благоустройства населенных пунктов и улучшения качества окружающей среды поселения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уровня благоустройства населенных пунктов и улучшение качества окружающей среды поселения 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Энергосбережение и повышение энергетической эффективности Колпашевского городского поселения на 2012-2020 годы»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 и З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мена 1400 ламп на энергосберегающие типа Диора-28.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мена голого провода СИП 2х16 не менее 300 м ежегодно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города, купирование и уборка аварийных деревьев. Ликвидация несанкционированных свалок.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с лесовосстановительными работами. Улучшение экологической обстановки поселения.</w:t>
            </w:r>
          </w:p>
        </w:tc>
      </w:tr>
      <w:tr>
        <w:trPr>
          <w:trHeight w:val="1762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самовольно занятых земельных участков на территории Колпашевского городского поселения от самовольных построек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сносу самовольных построек ежегодно не менее 10 шт.</w:t>
            </w:r>
          </w:p>
        </w:tc>
      </w:tr>
      <w:tr>
        <w:trPr>
          <w:trHeight w:val="38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у 2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6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5. Создание условий для повышения качества и разнообразия услуг, предоставляемых в сфере культуры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и разнообразия услуг, предоставляемых в сфере культуры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деятельности учреждений в области куль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Проведение культурно-массовых мероприятий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по вопросам МП и спорта, МБУ "ЦКД", МБУ «Библиотека»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36,48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8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клубных формирований МБУ «ЦКД», ед.;                                                        2. Численность членов клубных формирований МБУ «ЦКД» , ед.;                                                        3. Количество пользователей библиотек, чел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жителей, участвующих в культурно-досуговых мероприятиях МБУ «ЦКД»,  чел.                                            2. Количество мероприятий МБУ «ЦКД» , ед.</w:t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у 2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46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6. Создание условий для самореализации молодежи в социальной, экономической, политической, культурной и других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ферах жизни общества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молодежи в социальной, экономической, политической, культурной и других сферах жизни обществ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деятельности учреждений в области молодежной политики.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по вопросам МП и спорта, МБУ «ГМЦ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5,09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клубных формирований, ед.;                         2. Численность членов клубных формирований, чел.</w:t>
            </w:r>
          </w:p>
        </w:tc>
      </w:tr>
      <w:tr>
        <w:trPr>
          <w:trHeight w:val="2320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мероприятий различной направленности для молодежи.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жителей, участвующих в мероприятиях для молодежи, чел.;                                2. Количество мероприятий, ед.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у 2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6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7. Создание оптимальных условий для развития физической культуры и массового спорта на территории поселения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и разнообразия услуг, предоставляемых в сфере физической культуры и спорт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, ремонт спортивных объектов. Стадионы: г. Колпашево, ул. Кирова, 41; с. Тогур, ул. Ленина, 12/1; г. Колпашево, ул. Гоголя, 87/3; НГСС, ул. Науки, 7/4; с. Тогур, ул. Ленина, 1.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по вопросам МП и спорта, МБУ «ГМЦ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приведенного в нормативное состояние, ед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спортивных мероприятиях.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роведенных мероприятий, ед.                                   2. Количество участников мероприятий, чел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выездов сборных команд на соревнования различных уровней.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9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ов сборных команд на соревнования, ед.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у 2.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616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8. Вовлечение активной части населения в социально значимую деятельность</w:t>
            </w:r>
          </w:p>
        </w:tc>
      </w:tr>
      <w:tr>
        <w:trPr>
          <w:trHeight w:val="172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активной части населения в социально значимую деятельность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, вовлечение населения к участию в конкурсах социальной направленности различного уровн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по вопросам МП и спор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и вовлеченных участников в них в разрезе по уровням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 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99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2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9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6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3. Повышение эффективности и качества муниципального управления и муниципальных финансов</w:t>
            </w:r>
          </w:p>
        </w:tc>
      </w:tr>
      <w:tr>
        <w:trPr>
          <w:trHeight w:val="611" w:hRule="atLeast"/>
        </w:trPr>
        <w:tc>
          <w:tcPr>
            <w:tcW w:w="146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3.1. Создание условий для увеличения дохода бюджета МО "Колпашевское городское поселение" посредством активизации механизмов программно-целевого планирования</w:t>
            </w:r>
          </w:p>
        </w:tc>
      </w:tr>
      <w:tr>
        <w:trPr>
          <w:trHeight w:val="39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величения доходов бюджета МО "Колпашевское городское поселение" посредством активизации механизмов программно-целевого планирования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долгосрочных целевых программ: - по ремонту жилья и переселению из ветхого и аварийного жилья; - модернизация объектов культуры, спорта и молодежной политики. 2. Своевременная подготовка проектно-сметной документации для реконструкции объектов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поселе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направленных заявок на участие в разработке и реализации целевых программ Томской области, ед. 2. Количество своевременно подготовленных ПСД.</w:t>
            </w:r>
          </w:p>
        </w:tc>
      </w:tr>
      <w:tr>
        <w:trPr>
          <w:trHeight w:val="311" w:hRule="atLeast"/>
        </w:trPr>
        <w:tc>
          <w:tcPr>
            <w:tcW w:w="146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3.2.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комплекса землеустроительных работ по межеванию земельных участков для продажи права на заключение договоров аренды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Имущество"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земельных участков, прошедших государственный кадастровый учет, ед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работы по независимой оценке муниципального имущества и земельных участков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объектов муниципального имущества и земельных участков, по которым проведена оценка рыночной стоимости арендной платы, ед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максимальной передачи временно неиспользованного имущества в аренду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Ежегодное снижение расходов на содержание временно неиспользуемого муниципального имущества, % предыдущему году. 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у 3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6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3.3. Повышение качества кадрового потенциала муниципальных служащих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профессиональной подготовки муниципальных служащих Администрации Колпашевского городского поселения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ежегодного плана прохождения повышения квалификации 2. Доля муниципальных служащих Администрации Колпашевского городского поселения, прошедших обучение по программам профессиональной переподготовки повышения квалификации, %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внедрения и развития механизма противодействия коррупции, выявления и разрешения конфликтов интересов на муниципальной службе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организованных «горячих линий», интерактивных сервисов на официальном Интернет-сайте МО "Колпашевское городское поселение», позволяющих пользователям сообщать о фактах коррупции.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у 3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6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3.4. Повышение уровня использования информационных технологий в органах местного самоуправления</w:t>
            </w:r>
          </w:p>
        </w:tc>
      </w:tr>
      <w:tr>
        <w:trPr>
          <w:trHeight w:val="18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спользования информационных технологий в органах местного самоуправления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о-телекоммуникационных технологий при предоставлении муниципальных услуг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предоставляемых в электронном виде, %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 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1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5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37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4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7" w:type="dxa"/>
        <w:jc w:val="left"/>
        <w:tblInd w:w="10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</w:tblGrid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ind w:left="10800" w:hanging="104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1044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ложение № 2 к распоряжению </w:t>
      </w:r>
    </w:p>
    <w:p>
      <w:pPr>
        <w:pStyle w:val="Normal"/>
        <w:ind w:left="10800" w:hanging="10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олпашевского</w:t>
      </w:r>
    </w:p>
    <w:p>
      <w:pPr>
        <w:pStyle w:val="Normal"/>
        <w:ind w:left="10800" w:hanging="104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ind w:left="10800" w:hanging="10440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8.02.2017 № 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мониторинга и оценки результатов выполнения ПСЭР на 2013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трольные индикаторы)</w:t>
      </w:r>
    </w:p>
    <w:p>
      <w:pPr>
        <w:pStyle w:val="Normal"/>
        <w:jc w:val="center"/>
        <w:rPr/>
      </w:pPr>
      <w:r>
        <w:rPr/>
      </w:r>
    </w:p>
    <w:tbl>
      <w:tblPr>
        <w:tblW w:w="149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962"/>
        <w:gridCol w:w="1843"/>
        <w:gridCol w:w="2580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 индикат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контрольн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нтрольного индикато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>
          <w:trHeight w:val="169" w:hRule="atLeast"/>
          <w:cantSplit w:val="true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риоритет 1. Наращивание экономического потенциала и формирование инвестиционной привлекательности.</w:t>
            </w:r>
          </w:p>
        </w:tc>
      </w:tr>
      <w:tr>
        <w:trPr>
          <w:cantSplit w:val="true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1. Формирование благоприятного инвестиционного климата территории и привлечение инвестиций в экономику поселения, в том числе за счёт использования природно-ресурсного потенциала.</w:t>
            </w:r>
          </w:p>
        </w:tc>
      </w:tr>
      <w:tr>
        <w:trPr>
          <w:trHeight w:val="85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привлекательности территории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инвестиционных проектов на территории поселения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финансово –экономического отдела поселения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зданных новых рабочих мест в рамках реализации инвестиционных проектов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финансово –экономического отдела поселения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производства продукции из местного сырья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финансово –экономического отдела поселения</w:t>
            </w:r>
          </w:p>
        </w:tc>
      </w:tr>
      <w:tr>
        <w:trPr>
          <w:cantSplit w:val="true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2. Создание условий для развития малого предпринимательства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ловой активности предпринимательства в посел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субъектов малого предпринимательства (индивидуальные предприниматели, малые предприятия)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занятых в малом предпринимательстве (ИП, работники МП и ИП) в численности экономически активного населения поселения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отгруженных товаров собственного производства, выполненных работ и услуг собственными силами по малым и средним предприятиям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риоритет 2. Развитие социальной сферы, улучшение условий жизнедеятельности населения.</w:t>
            </w:r>
          </w:p>
        </w:tc>
      </w:tr>
      <w:tr>
        <w:trPr>
          <w:cantSplit w:val="true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1.Обеспечение безопасности граждан, пожарной безопасности территории, защита населения и территории от чрезвычайных ситуаций природного и техногенного характера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87" w:hanging="0"/>
              <w:rPr/>
            </w:pPr>
            <w:r>
              <w:rPr/>
              <w:t xml:space="preserve">Обеспечение безопасности граждан, проживающих в опасной оползневой зоне р. Об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поселения, расселенных из опасной береговой оползневой зоны в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2. Приведение в нормативное состояние автомобильных дорог и улично-дорожной сети для непрерывного и регулярного движения транспортных средств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ремонт дорог на территории посел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 по ямочному ремонту асфальтобетонного покрытия дорог Колпашевского городского посел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ёт ОУМХ</w:t>
            </w:r>
          </w:p>
        </w:tc>
      </w:tr>
      <w:tr>
        <w:trPr>
          <w:cantSplit w:val="true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3. Обеспечение модернизации коммунальной инфраструктуры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доли использования газа в общем объёме топлива для теплоснабжения потребител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использования газа в общем объёме топлива для теплоснабжения потребителей в 2018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ка</w:t>
            </w:r>
          </w:p>
        </w:tc>
      </w:tr>
      <w:tr>
        <w:trPr>
          <w:cantSplit w:val="true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2.4. Повышение активности населения в сфере управления жилищным фондом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снижения обращений граждан по качеству жилищных услу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количества обращений граждан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cantSplit w:val="true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5. Увеличение уровня благоустройства населенных пунктов и улучшение качества окружающей среды поселения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снижения обращений граждан по качеству благоустройства населенных пун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обращений граждан в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cantSplit w:val="true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6. Создание условий для повышения качества и разнообразия услуг предоставляемых в сфере культуры.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и населения в качестве предоставляемых услуг в сфере культур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жителей, занимающихся в клубных формированиях МБУ «ЦКД»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жителей, пользующихся услугами библиотеки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000 челове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сайта МБУ «Библиоте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хвата населения библиотечным обслуживанием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, отчет МБУ «Библиотека»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истов, повысивших профессиональный уровень, ежегодно: </w:t>
            </w:r>
          </w:p>
          <w:p>
            <w:pPr>
              <w:pStyle w:val="Normal"/>
              <w:rPr/>
            </w:pPr>
            <w:r>
              <w:rPr/>
              <w:t>МБУ «ЦКД»:</w:t>
            </w:r>
          </w:p>
          <w:p>
            <w:pPr>
              <w:pStyle w:val="Normal"/>
              <w:rPr/>
            </w:pPr>
            <w:r>
              <w:rPr/>
              <w:t>МБУ «Библиоте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ение сертификатов, удостоверений</w:t>
            </w:r>
          </w:p>
        </w:tc>
      </w:tr>
      <w:tr>
        <w:trPr>
          <w:cantSplit w:val="true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7. Создание условий для самореализации молодёжи в социальной, экономической, политической, культурной и других сферах жизни общества</w:t>
            </w:r>
          </w:p>
        </w:tc>
      </w:tr>
      <w:tr>
        <w:trPr>
          <w:trHeight w:val="151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лодёжи участвующей в общественной жизни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ёжи, участвующей  в мероприятиях, направленных на развитие творчества, выявление лидерских качеств, воспитание гражданственности и патриотизма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правки по результатам проведения мероприятий</w:t>
            </w:r>
          </w:p>
        </w:tc>
      </w:tr>
      <w:tr>
        <w:trPr>
          <w:trHeight w:val="61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овысивших профессиональный уровень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сертификатов, удостоверений</w:t>
            </w:r>
          </w:p>
        </w:tc>
      </w:tr>
      <w:tr>
        <w:trPr>
          <w:trHeight w:val="61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телей, занимающихся в клубных формированиях МБУ «ГМЦ», ежегодн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8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8. Создание оптимальных условий для развития физической культуры и массового спорта на территории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жителей, занимающихся физической культурой и массовым спорто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жителей, занимающихся физической культурой и массовым спортом по месту жительства с инструкторами по физической культуре - в 2018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% на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риоритет 3. Повышение эффективности и качества муниципального управления и муниципальных финансов</w:t>
            </w:r>
          </w:p>
        </w:tc>
      </w:tr>
      <w:tr>
        <w:trPr>
          <w:cantSplit w:val="true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1. Создание условий для увеличения доходов бюджета МО «Колпашевское городское поселение» посредством активизации использования механизмов программно-целевого планирования.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ополнение собственных доходов бюджета МО «Колпашевское городское поселение» за счет привлечения средств федерального и областного бюджетов в рамках адресных инвестиционных программ и целевых программ Томской обла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федерального и областного бюджетов, привлеченных на территорию поселения в рамках адресных инвестиционных програм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за отчетный год</w:t>
            </w:r>
          </w:p>
        </w:tc>
      </w:tr>
      <w:tr>
        <w:trPr>
          <w:trHeight w:val="155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федерального и областного бюджетов, привлеченных на территорию поселения в рамках целевых програм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за отчетный год</w:t>
            </w:r>
          </w:p>
        </w:tc>
      </w:tr>
      <w:tr>
        <w:trPr>
          <w:cantSplit w:val="true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2. Повышение эффективности использования муниципального имущества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еналоговых доходов бюджета Колпашевского городского поселения от сдачи в аренду муниципального имущества и земельных участ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е увеличение объёма поступлений в бюджет Колпашевского городского поселения  по неналоговым доходам от сдачи в аренду муниципального имущества и земельных участков к предыдущему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 бюджета за отчётный год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имущества МО «Колпашевское городское посел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снижение расходов на содержание временно неиспользуемого имущества к предыдущему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3. Повышение качества кадрового потенциала исполнительных органов, формирование  эффективной системы работы с кадровым резервом органов местного самоуправления, муниципальных учреждений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служащих Администрации Колпашевского городского поселения и структурных подразделений Администрации Колпашевского городского поселения, прошедших профессиональную переподготовк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рофессиональную переподготовку к 2018 г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cantSplit w:val="true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4. Повышение уровня использования информационных технологий в органах местного самоуправления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услуг, предоставленных посредством информационной систем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слуг, предоставленных посредством информационной систем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4:00Z</dcterms:created>
  <dc:creator>Aliulina</dc:creator>
  <dc:description/>
  <cp:keywords/>
  <dc:language>en-US</dc:language>
  <cp:lastModifiedBy>Basargina</cp:lastModifiedBy>
  <cp:lastPrinted>2017-02-10T11:45:00Z</cp:lastPrinted>
  <dcterms:modified xsi:type="dcterms:W3CDTF">2017-02-28T05:37:00Z</dcterms:modified>
  <cp:revision>2</cp:revision>
  <dc:subject/>
  <dc:title/>
</cp:coreProperties>
</file>