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480" w:after="0"/>
        <w:rPr/>
      </w:pPr>
      <w:r>
        <w:rPr>
          <w:sz w:val="28"/>
          <w:szCs w:val="28"/>
        </w:rPr>
        <w:t>16.04.2018</w:t>
        <w:tab/>
        <w:tab/>
        <w:tab/>
        <w:tab/>
        <w:tab/>
        <w:tab/>
        <w:tab/>
        <w:tab/>
        <w:tab/>
        <w:tab/>
        <w:tab/>
        <w:t xml:space="preserve">     № 125</w:t>
      </w:r>
    </w:p>
    <w:p>
      <w:pPr>
        <w:pStyle w:val="Normal"/>
        <w:spacing w:before="480" w:after="0"/>
        <w:ind w:left="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еплении ответственных лиц по организации и проведению</w:t>
      </w:r>
    </w:p>
    <w:p>
      <w:pPr>
        <w:pStyle w:val="Normal"/>
        <w:ind w:left="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, приуроченных к Победе советского народа</w:t>
      </w:r>
    </w:p>
    <w:p>
      <w:pPr>
        <w:pStyle w:val="Normal"/>
        <w:ind w:left="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Колпашевского района от 30.03.2018 № 141 «</w:t>
      </w:r>
      <w:r>
        <w:rPr>
          <w:color w:val="000000"/>
          <w:sz w:val="28"/>
          <w:szCs w:val="28"/>
        </w:rPr>
        <w:t>Об организации и проведении мероприятий, приуроченных к Победе советского народа в Великой Отечественной войне 1941-1945 годов</w:t>
      </w:r>
      <w:r>
        <w:rPr>
          <w:sz w:val="28"/>
          <w:szCs w:val="28"/>
        </w:rPr>
        <w:t>», в целях организации и проведения торжественных мероприятий, посвящённых празднованию 73-й годовщины Победы советского народа в Великой Отечественной войне 1941-1945 годов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лиц по проведению мероприятий, приуроченных к Победе советского народа в Великой Отечественной войне 1941-1945 годов, согласно приложению к настоящему распоряжению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0" w:right="-2" w:hanging="0"/>
        <w:jc w:val="right"/>
        <w:rPr/>
      </w:pPr>
      <w:r>
        <w:rPr>
          <w:sz w:val="28"/>
          <w:szCs w:val="28"/>
        </w:rPr>
        <w:t>от 16.04.2018 № 125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ветственных лиц по организации и проведению мероприятий,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Победе советского народа в Великой Отечественной войне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941-1945 годов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4150"/>
        <w:gridCol w:w="2409"/>
        <w:gridCol w:w="2428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15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улиц по маршруту следования: «Бессмертный полк» и проведения праздничных мероприятий в г.Колпашев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 2018 го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ов, и памятников погибшим землякам-колпашевцам в годы Великой Отечественной вой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 2018 го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огил Героев Советского союз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 2018 го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реждений, коммерческих и некоммерческих организаций всех форм собственности к участию в митингах в с.Тогур и НГС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я 2018 го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Н.А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авового акта о проведении массовых мероприятий в Управление по культуре, спорту и молодежной политике Администрации Колпашевского района, ОМВД России по Колпашевскому району УМВД России по Том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преля 2018 го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Н.А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оржественных митингов на территории Колпашевского город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 2018 го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Н.А.</w:t>
            </w:r>
          </w:p>
        </w:tc>
      </w:tr>
    </w:tbl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18-04-16T12:18:00Z</cp:lastPrinted>
  <dcterms:modified xsi:type="dcterms:W3CDTF">2018-04-16T05:20:04Z</dcterms:modified>
  <cp:revision>6</cp:revision>
  <dc:subject/>
  <dc:title>ПРОЕКТ</dc:title>
</cp:coreProperties>
</file>