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9.04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13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подготовки документов стратегического планирования в муниципального образования «Колпашевское городское поселение»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6 статьи 11, статей 47 Федерального закона от 28.06.2014 № 172-ФЗ «О стратегическом планировании в Российской Федерации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дготовки документов стратегического планирования в муниципальном образовании «Колпашевское городское поселение» (далее - План) согласно приложению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Ответственным исполнителям определенным Планом, организовать работу по выполнению мероприятий План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Настоящее распоряжение вступает в силу с даты его подписа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>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Ю.С.Иван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А.В.Муратов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8 № 132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5490" w:space="0"/>
            <w:col w:w="41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numPr>
          <w:ilvl w:val="7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документов стратегического планирования в</w:t>
      </w:r>
    </w:p>
    <w:p>
      <w:pPr>
        <w:pStyle w:val="Heading8"/>
        <w:numPr>
          <w:ilvl w:val="7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65"/>
        <w:gridCol w:w="2220"/>
        <w:gridCol w:w="161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Разработка и принятие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постановления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 создании рабочей группы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по разработке, корректировке и актуализации Стратегии социально-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муниципального образования «Колпашевское город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 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До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 апрел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и утверждение Положения о Стратегии социально-экономического развития муниципального образования «Колпашевское городское поселение» (решение Совета Колпашевского городского поселен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До 8</w:t>
            </w:r>
            <w:r>
              <w:rPr>
                <w:sz w:val="28"/>
                <w:szCs w:val="28"/>
                <w:shd w:fill="auto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auto" w:val="clear"/>
                <w:lang w:val="ru-RU"/>
              </w:rPr>
              <w:t>ма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и принятие постановления Администрации Колпашевского городского поселения, устанавливающего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на долгосрочный период и подготовки ежегодного отчета о ходе его исполне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До 11 ма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и принятие постановления Администрации Колпашевского городского поселения о Порядке общественного обсуждения проектов документов стратегического планирования Колпашевского городского поселения (за исключением проекта Стратегии социально-экономического развития муниципального образован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21 ма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проектов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- Стратегии социально-экономического развития муниципального образования «Колпашевское городское поселение» до 2025 года (проект решения Совета Колпашевского городского поселения)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- Плана мероприятий по реализации Стратегии социально-экономического развития муниципального образования «Колпашевское городское поселение» (проект постановления Администрации Колпашевского городского поселен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1 августа 2018 года</w:t>
            </w:r>
          </w:p>
        </w:tc>
      </w:tr>
      <w:tr>
        <w:trPr>
          <w:trHeight w:val="25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мещение на официальном сайте органов местного самоуправления Колпашевского городского поселения, а также на общедоступном информационном ресурсе стратегического планирования проектов Стратегии социально-экономического развития муниципального образования «Колпашевское городское поселение» и Плана мероприятий по реализации Стратегии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 августа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роекта Стратегии социально-экономического развития муниципального образования «Колпашевское городское поселение»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1 августа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ов Стратегии социально-экономического развития муниципального образования «Колпашевское городское поселение» и Плана мероприятий по реализации Стратегии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й регистрации Стратегии социально-экономического развития и Плана мероприятий по реализации Стратегии социально-экономического развития в федеральном государственном реестре документов стратегического планирова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01 ноября  2018 год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 Знак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0:00Z</dcterms:created>
  <dc:creator>Басаргина</dc:creator>
  <dc:description/>
  <dc:language>en-US</dc:language>
  <cp:lastModifiedBy/>
  <cp:lastPrinted>2018-04-19T16:01:00Z</cp:lastPrinted>
  <dcterms:modified xsi:type="dcterms:W3CDTF">2018-04-19T08:59:44Z</dcterms:modified>
  <cp:revision>122</cp:revision>
  <dc:subject/>
  <dc:title/>
</cp:coreProperties>
</file>