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5.2018  </w:t>
        <w:tab/>
        <w:tab/>
        <w:tab/>
        <w:tab/>
        <w:tab/>
        <w:tab/>
        <w:tab/>
        <w:tab/>
        <w:tab/>
        <w:tab/>
        <w:tab/>
        <w:t xml:space="preserve">     № 16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аспоряжение Администрации Колпашевского городского поселения от 04.04.2014 № 70 «О создании контрактной службы Администрации Колпашевского городского поселения» (в редакции распоряжений от 06.11.2014 № 255,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4.2015 № 96, от 24.02.2016 № 68, от 01.11.2017 № 407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02.11.2017 № 412,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3.12.2017 № 465, </w:t>
      </w:r>
      <w:r>
        <w:rPr>
          <w:rFonts w:cs="Times New Roman" w:ascii="Times New Roman" w:hAnsi="Times New Roman"/>
          <w:sz w:val="24"/>
          <w:szCs w:val="24"/>
        </w:rPr>
        <w:t>от 15.02.2018 № 48)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 Внести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 в приложение № 2 к распоряжению Администрации Колпашевского городского поселения от 04.04.2014 № 70 «О создании контрактной службы Администрации Колпашевского городского поселения» (в редакции распоряжений от 06.11.2014 № 255, от 27.04.2015 № 96, от 24.02.2016 № 68, от 01.11.2017 № 407, от 02.11.2017 № 412, от 13.12.2017 № 465, от 15.02.2018 № 48 ) следующее изменение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 xml:space="preserve">В пункте 2 слова «Руденко Владимир Сергеевич </w:t>
        <w:noBreakHyphen/>
        <w:t xml:space="preserve"> главный специалист по юридическим вопросам» заменить словами «Барышева Юлия Юрьевна </w:t>
        <w:noBreakHyphen/>
        <w:t xml:space="preserve"> главный специалист по юридическим вопросам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 xml:space="preserve">2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С распоряжением ознакомить заинтересованных лиц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 xml:space="preserve">3. Настоящее распоряжение вступает в законную силу с даты подписания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5. Контроль исполнения распоряж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0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Устюг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5:00Z</dcterms:created>
  <dc:creator>Ardasheva</dc:creator>
  <dc:description/>
  <dc:language>en-US</dc:language>
  <cp:lastModifiedBy/>
  <cp:lastPrinted>2018-05-04T15:42:00Z</cp:lastPrinted>
  <dcterms:modified xsi:type="dcterms:W3CDTF">2018-05-04T08:36:59Z</dcterms:modified>
  <cp:revision>60</cp:revision>
  <dc:subject/>
  <dc:title> </dc:title>
</cp:coreProperties>
</file>