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10.05.2018</w:t>
        <w:tab/>
        <w:tab/>
        <w:tab/>
        <w:tab/>
        <w:tab/>
        <w:tab/>
        <w:tab/>
        <w:tab/>
        <w:tab/>
        <w:tab/>
        <w:tab/>
        <w:t xml:space="preserve">        № 17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 Администрации Колпашевского городского поселения от 09.12.2014 № 284 «О создании комиссии по организации работы над официальным Интернет-сайтом органов местного самоуправления Колпашевского городского поселения» (в редакции распоряжения Администрации Колпашевского городского поселения от 28.03.2016 № 1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о структурными изменениями и кадровыми перестановками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аспоряжение Администрации Колпашевского городского поселения от 09.12.2014 № 284 «О создании комиссии по организации работы над официальным Интернет-сайтом органов местного самоуправления Колпашевского городского поселения» (в редакции распоряжения Администрации Колпашевского городского поселения от 28.03.2016 № 116) следующие изменения:</w:t>
      </w:r>
    </w:p>
    <w:p>
      <w:pPr>
        <w:pStyle w:val="Normal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 заголовке слова «Интернет-сайтом» заменить словом «сайтом».</w:t>
      </w:r>
    </w:p>
    <w:p>
      <w:pPr>
        <w:pStyle w:val="Normal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преамбуле слова «об Интернет-сайте» заменить словами «о сайте», слова «Интернет-сайта» заменить словом «сайта».</w:t>
      </w:r>
    </w:p>
    <w:p>
      <w:pPr>
        <w:pStyle w:val="Normal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 пункте 1 слова «Интернет-сайтом» заменить словом «сайтом».</w:t>
      </w:r>
    </w:p>
    <w:p>
      <w:pPr>
        <w:pStyle w:val="Normal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 пункте 2 слова «Интернет-сайтом» заменить словом «сайтом».</w:t>
      </w:r>
    </w:p>
    <w:p>
      <w:pPr>
        <w:pStyle w:val="Normal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В пункте 3 слова «Интернет-сайте» заменить словом «сайте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4"/>
          <w:szCs w:val="24"/>
        </w:rPr>
        <w:t>изложить Приложение № 1 к распоряж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Администрации Колпашевского городского поселения от 09.12.2014 № 284 «О создании комиссии по организации работы над официальным Интернет-сайтом органов местного самоуправления Колпашевского городского поселения» (в редакции распоряжения Администрации Колпашевского городского поселения от 28.03.2016 № 116) в следующей редакции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5953" w:right="0" w:hanging="0"/>
        <w:rPr/>
      </w:pPr>
      <w:r>
        <w:rPr/>
        <w:t>«Приложение № 1 к распоряжению</w:t>
      </w:r>
    </w:p>
    <w:p>
      <w:pPr>
        <w:pStyle w:val="Normal"/>
        <w:widowControl/>
        <w:suppressAutoHyphens w:val="true"/>
        <w:bidi w:val="0"/>
        <w:ind w:left="5953" w:right="0" w:hanging="0"/>
        <w:rPr/>
      </w:pPr>
      <w:r>
        <w:rPr/>
        <w:t xml:space="preserve">Администрации Колпашевского </w:t>
      </w:r>
    </w:p>
    <w:p>
      <w:pPr>
        <w:pStyle w:val="Normal"/>
        <w:widowControl/>
        <w:suppressAutoHyphens w:val="true"/>
        <w:bidi w:val="0"/>
        <w:ind w:left="5953" w:right="0" w:hanging="0"/>
        <w:rPr/>
      </w:pPr>
      <w:r>
        <w:rPr/>
        <w:t>городского поселения</w:t>
      </w:r>
    </w:p>
    <w:p>
      <w:pPr>
        <w:pStyle w:val="Normal"/>
        <w:widowControl/>
        <w:suppressAutoHyphens w:val="true"/>
        <w:bidi w:val="0"/>
        <w:ind w:left="5953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.12.2014 № 284</w:t>
      </w:r>
    </w:p>
    <w:p>
      <w:pPr>
        <w:pStyle w:val="Normal"/>
        <w:widowControl/>
        <w:bidi w:val="0"/>
        <w:ind w:left="43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ОРГАНИЗАЦИИ РАБОТЫ НАД ОФИЦИАЛЬНЫМ САЙТОМ ОРГАНОВ МЕСТНОГО САМОУПРАВЛЕНИЯ КОЛПАШЕВСКОГО ГОРОДСКОГО ПОСЕЛЕНИЯ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югова</w:t>
        <w:tab/>
        <w:tab/>
        <w:t>начальник организационного отдел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алья Александровна</w:t>
        <w:tab/>
        <w:t>председатель комиссии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теева</w:t>
        <w:tab/>
        <w:tab/>
        <w:tab/>
        <w:t>специалист по муниципальным услугам и работ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ьга Мавлюдовна</w:t>
        <w:tab/>
        <w:t>с обращениями граждан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секретарь комисси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HTML"/>
        <w:shd w:fill="FFFFFF" w:val="clear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</w:t>
      </w:r>
    </w:p>
    <w:p>
      <w:pPr>
        <w:pStyle w:val="HTML"/>
        <w:shd w:fill="FFFFFF" w:val="clear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й Сергеевич</w:t>
        <w:tab/>
        <w:tab/>
        <w:tab/>
        <w:t>первый заместитель Главы Колпашевского городского поселения,</w:t>
      </w:r>
    </w:p>
    <w:p>
      <w:pPr>
        <w:pStyle w:val="HTML"/>
        <w:shd w:fill="FFFFFF" w:val="clear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ков</w:t>
      </w:r>
    </w:p>
    <w:p>
      <w:pPr>
        <w:pStyle w:val="HTML"/>
        <w:shd w:fill="FFFFFF" w:val="clear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й Алексеевич</w:t>
        <w:tab/>
        <w:tab/>
        <w:t>заместитель Главы Колпашевского городского пос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ков</w:t>
        <w:tab/>
        <w:tab/>
        <w:tab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андр Анатольевич</w:t>
        <w:tab/>
        <w:t xml:space="preserve"> начальник отдела управления муниципальным хозяйство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ём Анатольевич</w:t>
        <w:tab/>
        <w:t>главный специалист по вопросам молодежной политики и спорт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шкина</w:t>
        <w:tab/>
        <w:tab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ина Сергеевна</w:t>
        <w:tab/>
        <w:t>начальник отдела градостроительства и землеустройств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ндр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сана Николаевна</w:t>
        <w:tab/>
        <w:t>начальник отдела бухгалтерского учета и отчетност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рат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й Владимирович</w:t>
        <w:tab/>
        <w:t>начальник финансово-экономического отдел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ун</w:t>
        <w:tab/>
        <w:tab/>
        <w:tab/>
        <w:t>ведущий специалист по вопросам гражданской оборон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ита Анатольевич</w:t>
        <w:tab/>
        <w:t>чрезвычайным ситуациям и безопасности нас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ма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им Александрович</w:t>
        <w:tab/>
        <w:t>директор МКУ «Имущество» (по согласованию).</w:t>
      </w:r>
    </w:p>
    <w:p>
      <w:pPr>
        <w:pStyle w:val="HTML"/>
        <w:widowControl/>
        <w:shd w:fill="FFFFFF" w:val="clear"/>
        <w:bidi w:val="0"/>
        <w:ind w:left="78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HTML"/>
        <w:widowControl/>
        <w:shd w:fill="FFFFFF" w:val="clear"/>
        <w:tabs>
          <w:tab w:val="left" w:pos="916" w:leader="none"/>
          <w:tab w:val="left" w:pos="10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В заголовке Приложения № 2 слова «Интернет-сайтом» заменить словом «сайтом».</w:t>
      </w:r>
    </w:p>
    <w:p>
      <w:pPr>
        <w:pStyle w:val="HTML"/>
        <w:widowControl/>
        <w:shd w:fill="FFFFFF" w:val="clear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В пункте 1.1. Приложения № 2 слова «Интернет-сайтом» заменить словом «сайтом».</w:t>
      </w:r>
    </w:p>
    <w:p>
      <w:pPr>
        <w:pStyle w:val="HTML"/>
        <w:widowControl/>
        <w:shd w:fill="FFFFFF" w:val="clear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В пункте 1.3. Приложения № 2 слова «об Интернет-сайте» заменить словами «о сайте».</w:t>
      </w:r>
    </w:p>
    <w:p>
      <w:pPr>
        <w:pStyle w:val="HTML"/>
        <w:widowControl/>
        <w:shd w:fill="FFFFFF" w:val="clear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В пункте 3.7 Приложения № 2 слова «об Интернет-сайте» заменить словами «о сайте».</w:t>
      </w:r>
    </w:p>
    <w:p>
      <w:pPr>
        <w:pStyle w:val="ListParagraph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распоряжения возложить на начальника организационного отдела администрации Колпашевского городского поселения                Устюгову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А.Устюг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17 81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06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8:00Z</dcterms:created>
  <dc:creator>new5</dc:creator>
  <dc:description/>
  <dc:language>en-US</dc:language>
  <cp:lastModifiedBy/>
  <cp:lastPrinted>2018-05-10T09:35:00Z</cp:lastPrinted>
  <dcterms:modified xsi:type="dcterms:W3CDTF">2018-05-10T02:35:52Z</dcterms:modified>
  <cp:revision>27</cp:revision>
  <dc:subject/>
  <dc:title>ПОСТАНОВЛЕНИЕ</dc:title>
</cp:coreProperties>
</file>