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 xml:space="preserve">11.05.2018       </w:t>
        <w:tab/>
        <w:tab/>
        <w:tab/>
        <w:tab/>
        <w:tab/>
        <w:tab/>
        <w:tab/>
        <w:tab/>
        <w:tab/>
        <w:tab/>
        <w:t xml:space="preserve">     № 18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аспоряжение Администрации Колпашевского городского поселения от 19.01.2011 № 5 «О комиссии по соблюдению требований к служебному поведению муниципальных служащих и урегулированию конфликта интересов в Администраци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пашевского городского поселения» (в редакци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й от 22.03.2012 № 55, от 10.09.2013 № 217,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4.12.2014 № 282, от 05.04.2016 № 142,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0.2017 № 383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ложение 2 к распоряжению Администрации Колпашевского городского поселения от 19.01.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(в редакции распоряжений от 22.03.2012 № 55, от 10.09.2013 № 217, от 04.12.2014 № 282, от 05.04.2016 № 142, от 25.10.2017 № 383) изложить в следующей редакции:</w:t>
      </w:r>
    </w:p>
    <w:p>
      <w:pPr>
        <w:pStyle w:val="Normal"/>
        <w:widowControl/>
        <w:suppressAutoHyphens w:val="true"/>
        <w:bidi w:val="0"/>
        <w:ind w:left="-11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 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аспоряжению администрации Колпашевского городского поселения от 19.01.2011 № 5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Колпашевского городского поселения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4326"/>
        <w:gridCol w:w="5226"/>
        <w:gridCol w:w="318"/>
      </w:tblGrid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уков Андрей Алексе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Главы Колпашевского городского поселения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рышева Юлия Юрье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кретарь комисси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саргина Ольга Викто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ак Иван Альберт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землеустройству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доров Владимир Алексе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9:00Z</dcterms:created>
  <dc:creator>Басаргина</dc:creator>
  <dc:description/>
  <dc:language>en-US</dc:language>
  <cp:lastModifiedBy/>
  <cp:lastPrinted>2018-05-11T14:59:00Z</cp:lastPrinted>
  <dcterms:modified xsi:type="dcterms:W3CDTF">2018-05-11T07:58:23Z</dcterms:modified>
  <cp:revision>8</cp:revision>
  <dc:subject/>
  <dc:title>ПРОЕКТ</dc:title>
</cp:coreProperties>
</file>