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1.05.2018</w:t>
        <w:tab/>
        <w:tab/>
        <w:tab/>
        <w:tab/>
        <w:tab/>
        <w:tab/>
        <w:tab/>
        <w:tab/>
        <w:tab/>
        <w:tab/>
        <w:tab/>
        <w:t xml:space="preserve">     № 18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(в редакции распоряжений от 31.07.2014 № 156, от 15.01.2015 № 2, от 11.06.2015 № 15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к распоряжению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(в редакции распоряжений от 31.07.2014 № 156, от 15.01.2015 № 2, от 11.06.2015 № 153) изложить в следующей редакци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1.2006 № 14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ков</w:t>
        <w:tab/>
        <w:tab/>
        <w:tab/>
        <w:tab/>
        <w:t>заместитель Главы Колпашевского городского Андрей Алексеевич</w:t>
        <w:tab/>
        <w:tab/>
        <w:t>поселения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председател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ind w:left="3660" w:right="0" w:hanging="3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ошина</w:t>
        <w:tab/>
        <w:tab/>
        <w:tab/>
        <w:tab/>
        <w:t>главный специалист, экономист отдела</w:t>
      </w:r>
    </w:p>
    <w:p>
      <w:pPr>
        <w:pStyle w:val="HTML"/>
        <w:shd w:fill="FFFFFF" w:val="clear"/>
        <w:ind w:left="3660" w:right="0" w:hanging="3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гения Николаевна </w:t>
        <w:tab/>
        <w:tab/>
        <w:t>управления муниципальным хозяйством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 xml:space="preserve">заместитель председателя комиссии,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HTML"/>
        <w:shd w:fill="FFFFFF" w:val="clear"/>
        <w:ind w:left="916" w:right="0" w:hanging="9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аргина</w:t>
        <w:tab/>
        <w:tab/>
        <w:tab/>
        <w:t xml:space="preserve">ведущий специалист по кадрам и </w:t>
      </w:r>
    </w:p>
    <w:p>
      <w:pPr>
        <w:pStyle w:val="HTML"/>
        <w:shd w:fill="FFFFFF" w:val="clear"/>
        <w:ind w:left="916" w:right="0" w:hanging="9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га Викторовна </w:t>
        <w:tab/>
        <w:tab/>
        <w:t>делопроизводству организационн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>секретарь комиссии,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дра</w:t>
        <w:tab/>
        <w:tab/>
        <w:tab/>
        <w:t xml:space="preserve">начальник отдела бухгалтерского учета и 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ана Николаевна </w:t>
        <w:tab/>
        <w:tab/>
        <w:t>отчетности, главный бухгалтер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драшова </w:t>
        <w:tab/>
        <w:tab/>
        <w:tab/>
        <w:t xml:space="preserve">главный специалист, экономист по </w:t>
      </w:r>
    </w:p>
    <w:p>
      <w:pPr>
        <w:pStyle w:val="HTML"/>
        <w:shd w:fill="FFFFFF" w:val="clear"/>
        <w:ind w:left="3660" w:right="0" w:hanging="3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алья Викторовна</w:t>
        <w:tab/>
        <w:tab/>
        <w:tab/>
        <w:t>финансированию бюджетной сферы финансово-экономическ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енко</w:t>
        <w:tab/>
        <w:tab/>
        <w:tab/>
        <w:t>главный специалист по юридическим вопросам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 Сергеевич</w:t>
        <w:tab/>
        <w:tab/>
        <w:t>организационного отдела,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на</w:t>
        <w:tab/>
        <w:tab/>
        <w:tab/>
        <w:t>главный специалист, инженер-строитель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ена Александровна</w:t>
        <w:tab/>
        <w:tab/>
        <w:t>отдела градостроительства и землеустройства»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58:00Z</dcterms:created>
  <dc:creator>new5</dc:creator>
  <dc:description/>
  <dc:language>en-US</dc:language>
  <cp:lastModifiedBy/>
  <cp:lastPrinted>2018-05-11T15:05:00Z</cp:lastPrinted>
  <dcterms:modified xsi:type="dcterms:W3CDTF">2018-05-11T08:04:54Z</dcterms:modified>
  <cp:revision>9</cp:revision>
  <dc:subject/>
  <dc:title>ПОСТАНОВЛЕНИЕ</dc:title>
</cp:coreProperties>
</file>