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3.06.2018</w:t>
        <w:tab/>
        <w:tab/>
        <w:tab/>
        <w:tab/>
        <w:tab/>
        <w:tab/>
        <w:tab/>
        <w:tab/>
        <w:tab/>
        <w:tab/>
        <w:tab/>
        <w:t xml:space="preserve">     № 217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29.01.2018 № 2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8 год» (в редакции распоряжения Администрации Колпашевского городского поселения от 13.03.2018 № 76)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31.05.2018 № 17 «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)» 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 Внести изменение в распоряжение Администрации Колпашевского городского поселения от 29.01.2018 № 2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8 год» (в редакции распоряжения Администрации Колпашевского городского поселения от 13.03.2018 № 76), изложив приложения № 1, № 2, № 3 в следующей редакции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  <w:t>«Приложение № 1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>
          <w:sz w:val="28"/>
          <w:szCs w:val="28"/>
        </w:rPr>
        <w:t xml:space="preserve">по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5"/>
        <w:gridCol w:w="2040"/>
        <w:gridCol w:w="2051"/>
      </w:tblGrid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36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36,9</w:t>
            </w:r>
          </w:p>
        </w:tc>
      </w:tr>
    </w:tbl>
    <w:p>
      <w:pPr>
        <w:pStyle w:val="Normal"/>
        <w:ind w:left="55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5499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5499" w:right="0" w:hanging="0"/>
        <w:rPr>
          <w:sz w:val="28"/>
          <w:szCs w:val="28"/>
        </w:rPr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5"/>
        <w:gridCol w:w="1920"/>
        <w:gridCol w:w="20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 (в том числе инструкторы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0,0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ind w:left="5556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3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5556" w:right="0" w:hanging="0"/>
        <w:rPr>
          <w:sz w:val="28"/>
          <w:szCs w:val="28"/>
        </w:rPr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2040"/>
        <w:gridCol w:w="1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,4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,4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01.05.2018 г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18-06-13T16:59:00Z</cp:lastPrinted>
  <dcterms:modified xsi:type="dcterms:W3CDTF">2018-06-13T09:53:45Z</dcterms:modified>
  <cp:revision>87</cp:revision>
  <dc:subject/>
  <dc:title/>
</cp:coreProperties>
</file>