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1.2018</w:t>
        <w:tab/>
        <w:tab/>
        <w:tab/>
        <w:tab/>
        <w:tab/>
        <w:tab/>
        <w:tab/>
        <w:tab/>
        <w:tab/>
        <w:tab/>
        <w:tab/>
        <w:t xml:space="preserve">       № 23</w:t>
      </w:r>
    </w:p>
    <w:p>
      <w:pPr>
        <w:pStyle w:val="TextBody"/>
        <w:bidi w:val="0"/>
        <w:spacing w:before="482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bidi w:val="0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bidi w:val="0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bidi w:val="0"/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8 решения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 по каждому муниципальному учреждению согласно приложений № 1, № 2, № 3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и.о. заместителя Главы Администрации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А.А.Чук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Администрации Колпашевского городского поселения</w:t>
      </w:r>
    </w:p>
    <w:p>
      <w:pPr>
        <w:pStyle w:val="Normal"/>
        <w:ind w:left="5664" w:right="0" w:hanging="144"/>
        <w:rPr/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5"/>
        <w:gridCol w:w="2040"/>
        <w:gridCol w:w="2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55,6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ind w:left="5520" w:right="0" w:hanging="0"/>
        <w:rPr/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5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5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52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ind w:left="5520" w:right="0" w:hanging="0"/>
        <w:rPr/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5"/>
        <w:gridCol w:w="2040"/>
        <w:gridCol w:w="19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3,2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6-02-05T09:17:00Z</cp:lastPrinted>
  <dcterms:modified xsi:type="dcterms:W3CDTF">2018-01-29T05:33:52Z</dcterms:modified>
  <cp:revision>74</cp:revision>
  <dc:subject/>
  <dc:title/>
</cp:coreProperties>
</file>