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6.06.2018</w:t>
        <w:tab/>
        <w:tab/>
        <w:tab/>
        <w:tab/>
        <w:tab/>
        <w:tab/>
        <w:tab/>
        <w:tab/>
        <w:tab/>
        <w:tab/>
        <w:tab/>
        <w:t xml:space="preserve">     № 238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рафика разработки прогноза </w:t>
      </w:r>
    </w:p>
    <w:p>
      <w:pPr>
        <w:pStyle w:val="Normal"/>
        <w:jc w:val="center"/>
        <w:rPr/>
      </w:pPr>
      <w:r>
        <w:rPr>
          <w:sz w:val="24"/>
          <w:szCs w:val="24"/>
        </w:rPr>
        <w:t>социально-экономического развития Колпашевского городского посел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бюджета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1 пункта 2.2 раздела 2 положения о бюджетном процессе в муниципальном обра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олпашевское городское пос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ного решением Совета Колпашевского городского поселения от 29.02.2016 № 7 «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 бюджетном процессе в муниципальном обра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олпашевское городское пос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дакции решений Совета Колпашевского городского поселения от 29.08.2016 № 34, от 27.10.2016 № 47, от 31.03.201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№ 12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6.05.2017 № 31, от 30.01.2018 № 3), в</w:t>
      </w:r>
      <w:r>
        <w:rPr>
          <w:rFonts w:cs="Times New Roman" w:ascii="Times New Roman" w:hAnsi="Times New Roman"/>
          <w:sz w:val="24"/>
          <w:szCs w:val="24"/>
        </w:rPr>
        <w:t xml:space="preserve"> целях формирования проекта бюджета муниципального образования «Колпашевское городское поселение» на 2019 год и прогноза социально-экономического развития Колпашевского городского поселения на 2020-2021 годы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рафик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19 год (далее – график)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полнителям в соответствии с графиком подготовить и представить необходимые информацию, материалы в установленные сро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6.06.2018 № 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пашевского городского поселения и проек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городского поселения на 2019 год</w:t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83"/>
        <w:gridCol w:w="2067"/>
        <w:gridCol w:w="1833"/>
        <w:gridCol w:w="160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окумента,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сполн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рок предста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ому представля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прогнозы социально-экономического развития на среднесрочный период (на 2019-2021 годы) и долгосрочный период (на  2019-2025 годы) по перечню показателей, установленных действующими порядками разработки прогноза социально-экономического развития Колпашевского городского поселения  (данные предоставляются по разделам прогноза, относящимся к компетенции исполнител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Имущество»;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управления муниципальным хозяйством,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градостроительства и землеустройства,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по вопросам молодежной политики и спорта,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 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запросами  финансово- экономического отдела Администрации Колпашевского город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ФЭ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ых прогнозов социально-экономического развития Колпашевского городского поселения на  среднесрочный и долгосрочные пери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сентября 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при составлении бюджетного прогноза на долгосрочный период и проекта местного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</w:t>
            </w:r>
            <w:r>
              <w:rPr>
                <w:bCs/>
                <w:sz w:val="20"/>
                <w:szCs w:val="20"/>
                <w:lang w:val="ru-RU"/>
              </w:rPr>
              <w:t xml:space="preserve">рогнозного плана (программы) приватизации имущества, находящегося в собственности муниципального образования «Колпашевское городское поселение» (далее — МО «Колпашевское городское поселение») и приобретение имущества в собственность МО «Колпашевское городское поселение» </w:t>
            </w:r>
            <w:r>
              <w:rPr>
                <w:sz w:val="20"/>
                <w:szCs w:val="20"/>
                <w:lang w:val="ru-RU"/>
              </w:rPr>
              <w:t xml:space="preserve">на </w:t>
            </w:r>
            <w:r>
              <w:rPr>
                <w:sz w:val="20"/>
                <w:szCs w:val="20"/>
              </w:rPr>
              <w:t>2019 год и плановый период, с обоснованием сумм, планируемых доходов от приватизации и расходов на приобретение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поступления неналоговых доходов в 2018 году и прогноз на 2019 год (с приложением расчетов и копий документов, подтверждающих наличие выпадающих доходов в случае прекращения договоров аренды), подлежащих зачислению в бюджет поселения в разрезе видов администрируемых доходных исто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поступления доходов в 2018 году и прогноз на 2019 год (с приложением расчетов и копий документов, подтверждающих наличие выпадающих доходов в случае прекращения договоров аренды), подлежащих зачислению в бюджет поселения в разрезе видов администрируемых доходных источ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и экономической политики Администрации Колпаше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УФЭП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текущий финансовый год и прогноз доходов от оказания казенными учреждениями платных услуг на 2019 год и плановый период 2020-2021 г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>
          <w:trHeight w:val="9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Колпашевского городского поселения по состоянию на 01.01.2018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ри составлении проекта бюджета</w:t>
            </w:r>
          </w:p>
        </w:tc>
      </w:tr>
      <w:tr>
        <w:trPr>
          <w:trHeight w:val="11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латы на 2019 год за пользование жилым помещением (плата за наем муниципального жилья) за 1 кв.м общей площади жилого фонда в меся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публичных нормативных обязательств перед физическими лицами с указанием устанавливающих их нормативных правовых а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, с указанием нормативных правовых а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правления муниципальным хозяйств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главных распорядителей, отделов Администрации Колпашевского городского поселения индексов дефляторов к 2018 году, при формировании бюджетов на 2019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5 дней после получения информации от УФЭП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рганизацион-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ходов на проведение капитального, текущего ремонта в 2019 году, с обоснованием необходимости их проведения и расчетами сумм планируемых расхо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оведении строительства на территории Колпашевского городского поселения за счет бюджетных ассигнований в 2019 году в разрезе объектов с указанием сумм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правления муниципальным хозяйств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капитального строительства и (или) приобретения объектов недвижимого имущества, реализуемых в рамках муниципальных программ (не включенных в муниципальные программы), предлагаемых к реализации в очередном году и плановом периоде, с указанием объектов, форм и сумм финансового обеспечения, информации о наличии проектно-сметной документации, о проведении проверки достоверности сметной сто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радостроительства и землеустро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и обоснования по расходам главных распорядителей бюджетных средств на выполнение действующих и принимаемых обязательств за счет средств бюджета МО «Колпашевское городское поселение» на 2019 год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,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ным ситуациям и безопасности населения (далее 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,ЧС и БН)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ланируемых иных межбюджетных трансфертов из бюджета МО «Колпашевское городское поселение» (методики расчета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пользуется при составле-нии проекта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огнозных данных по расходам в разрезе разделов, подразделов, целевых статей, видов расходов бюджетной классификации по МО «Колпашевское городское поселение» на 2019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сентября 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пользуется при составле-нии проекта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главных распорядителей бюджетных средств предельных объемов ассигнований на выполнение действующих и принимаемых обязательств на 2019 год по разделам функциональной классификации расходо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сентября 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 управления муниципальным хозяйством, организацион-ный отде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тдел градо-строительства и землеустройств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ежной политики и спорта, ведущий специалист по ГО,ЧС и БН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и обоснования ассигнований на выполнение действующих и принимаемых расходных обязательств, необходимых для выполнения в плановом периоде обязательств, предлагаемых к включению в проект бюджета МО «Колпашевское городское поселение» на 2019 год сверх предельных объемов ассигнований, доведенных ФЭО (материалы с расчетами и обоснованиям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радостроительства и землеустро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 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формированных ведомственных целевых программ (далее – ВЦП) на 2019 год, с обоснованными расчетами сумм, указанных в проектах ВЦ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ГО, ЧС и Б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формированных муниципальных программ на 2019 год проектов постановлений, предусматривающих предоставление бюджетных инвестиций, с обоснованием сумм планируемых расходов на их реализ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ГО,ЧС и Б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натуральных показателей тепловой энергии, электроэнергии, водопотребления и водоотведения в разрезе муниципальных учреждений на 2018 год и предоставление уточненных данных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дминистрации Колпашевского город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лимитов штатной численности работников учреждений Колпашевского городского поселения на 2019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лимитов штатной численности работников учреждений Колпашевского городского поселения на 2019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ФЭП</w:t>
            </w:r>
            <w:r>
              <w:rPr/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а реестра расходных обязательств на 2019 год и плановый пери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УФЭ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показателей с УФЭП, применяемой для распределения дотаций на выравнивание бюджетной обеспеченности поселений на 2019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УФЭП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формирования предварительных итогов социально-экономического развития Колпашевского городского поселения 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казателей проекта бюджета поселения на 2019 по форме, установленной УФЭП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установленный УФЭП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овета Колпашевского городского поселения «Об утверждении бюджета МО «Колпашевское городское поселение на 2019 год» с приложением документов и материалов, представляемых одновременно с проектом бюджета, для рассмотрения на согласительной комисс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лпашевского город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составления среднесрочного финансового плана МО «Колпашевское городское поселение» на 2019 год и плановый период в соответствии с установленным порядком его разработки (утвержден постановлением Администрации Колпашевского городского поселения от 10.05.2016         № 326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реднесрочного финансового плана МО «Колпашевское городское поселение» на 2019 год и плановый период и подготовка проекта постановления Администрации Колпашевского городского поселения об его утвержден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лпашевского городского посел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а бюджетного прогноза на 2019-2025 годы в соответствии с порядком разработки и утверждения бюджетного прогноза           МО «Колпашевское городское поселение» на долгосрочный период, утвержденным постановлением  Администрации Колпашевского городского поселения от 29.04.2016             № 31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7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яет-ся в Совет Колпашевского городского поселения одновременно с проектом бюджет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0:00Z</dcterms:created>
  <dc:creator>User</dc:creator>
  <dc:description/>
  <dc:language>en-US</dc:language>
  <cp:lastModifiedBy/>
  <cp:lastPrinted>2018-06-26T15:12:00Z</cp:lastPrinted>
  <dcterms:modified xsi:type="dcterms:W3CDTF">2018-06-26T08:13:22Z</dcterms:modified>
  <cp:revision>27</cp:revision>
  <dc:subject/>
  <dc:title/>
</cp:coreProperties>
</file>