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9.07.2018</w:t>
        <w:tab/>
        <w:tab/>
        <w:tab/>
        <w:tab/>
        <w:tab/>
        <w:tab/>
        <w:tab/>
        <w:tab/>
        <w:tab/>
        <w:tab/>
        <w:tab/>
        <w:t xml:space="preserve">  № 25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остановления Правительства Российской Федерации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5.03.2018 № 228 «О реестре лиц, уволенных в связи с утратой дове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Федерального закона от 25 декабря 2008 года № 273-ФЗ «О противодействии коррупции» в целях реализации постановления Правительства Российской Федерации от 05.03.2018 № 228 «О реестр лиц, уволенных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начальника организационного отдела Администрации Колпашевского городского поселения Устюгову Наталью Александровну должностным лицом, ответственным за направление в Администрацию Томской области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в реестр лиц, уволенных в связи с утратой доверия и исключения из реестра выше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54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4287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1.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1"/>
    <w:next w:val="TextBody"/>
    <w:qFormat/>
    <w:p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/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spacing w:before="108" w:after="108"/>
      <w:jc w:val="center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9T15:14:00Z</cp:lastPrinted>
  <dcterms:modified xsi:type="dcterms:W3CDTF">2018-07-10T02:45:44Z</dcterms:modified>
  <cp:revision>7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