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824230" cy="920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left="0"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spacing w:before="480" w:after="0"/>
        <w:jc w:val="both"/>
        <w:rPr/>
      </w:pPr>
      <w:r>
        <w:rPr>
          <w:sz w:val="24"/>
          <w:szCs w:val="24"/>
          <w:lang w:val="ru-RU"/>
        </w:rPr>
        <w:t>25.07.2018</w:t>
        <w:tab/>
        <w:tab/>
        <w:tab/>
        <w:tab/>
        <w:tab/>
        <w:tab/>
        <w:tab/>
        <w:tab/>
        <w:tab/>
        <w:tab/>
        <w:t xml:space="preserve">        № 273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аспоряжение администрации Колпашевског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от 19.01.2011 № 5 «О комиссии по соблюдению требований к служебному поведению муниципальных служащих и урегулированию конфликта интересов 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)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5226"/>
        <w:gridCol w:w="3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ак Иван Альбертович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землеустройству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5226"/>
        <w:gridCol w:w="3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бедева Ирина Александ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аталью Александро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4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18-07-25T11:23:00Z</cp:lastPrinted>
  <dcterms:modified xsi:type="dcterms:W3CDTF">2018-07-25T04:23:55Z</dcterms:modified>
  <cp:revision>14</cp:revision>
  <dc:subject/>
  <dc:title/>
</cp:coreProperties>
</file>