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822960" cy="919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b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left="0"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198" w:leader="none"/>
          <w:tab w:val="left" w:pos="3276" w:leader="none"/>
        </w:tabs>
        <w:spacing w:before="480" w:after="0"/>
        <w:jc w:val="both"/>
        <w:rPr/>
      </w:pPr>
      <w:r>
        <w:rPr>
          <w:sz w:val="24"/>
          <w:szCs w:val="24"/>
          <w:lang w:val="ru-RU"/>
        </w:rPr>
        <w:t>25.07.2018</w:t>
        <w:tab/>
        <w:tab/>
        <w:tab/>
        <w:tab/>
        <w:tab/>
        <w:tab/>
        <w:tab/>
        <w:tab/>
        <w:tab/>
        <w:tab/>
        <w:t xml:space="preserve">      № 274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распоряжение администрации Колпашевского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от 19.01.2011 № 5 «О комиссии по соблюдению требований к служебному поведению муниципальных служащих и урегулированию конфликта интересов  в администрации Колпашевского городского поселения» (в редакции распоряжений от 22.03.2012 № 55, от 10.09.2013 № 217, от 04.12.2014 № 282, от 05.04.2016 № 142, от 25.10.2017 № 383, от 11.05.2018 № 180, от 25.07.2018 № 273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кадровыми перестановками</w:t>
      </w:r>
    </w:p>
    <w:p>
      <w:pPr>
        <w:pStyle w:val="Normal"/>
        <w:ind w:left="0" w:righ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риложение 2 к распоряжению администрации Колпашевского городского поселения от 19.01.2011 № 5 «О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» (в редакции распоряжений от 22.03.2012 № 55, от 10.09.2013 № 217, от 04.12.2014 № 282, от 05.04.2016 № 142, от 25.10.2017 № 383, от 11.05.2018 № 180, от 25.07.2018 № 273) следующие изменения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ку таблицы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8"/>
        <w:gridCol w:w="5226"/>
        <w:gridCol w:w="3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саргина Ольга Виктор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 xml:space="preserve">заменить строкой 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78"/>
        <w:gridCol w:w="5226"/>
        <w:gridCol w:w="312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9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теева Ольга Мавлюдовн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.о. ведущего специалиста по кадрам и делопроизводству</w:t>
            </w:r>
          </w:p>
        </w:tc>
        <w:tc>
          <w:tcPr>
            <w:tcW w:w="3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ind w:left="0" w:right="0" w:firstLine="680"/>
        <w:jc w:val="both"/>
        <w:rPr/>
      </w:pPr>
      <w:r>
        <w:rPr>
          <w:sz w:val="24"/>
          <w:szCs w:val="24"/>
          <w:lang w:val="ru-RU"/>
        </w:rPr>
        <w:t xml:space="preserve"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ind w:left="0" w:right="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выполнением настоящего распоряжения возложить на начальника организационного отдела администрации Колпашевского городского поселения Устюгову Наталью Александровну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  <w:t>Н.А.Устюг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  <w:t>417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Averina</dc:creator>
  <dc:description/>
  <dc:language>en-US</dc:language>
  <cp:lastModifiedBy/>
  <cp:lastPrinted>2018-07-27T14:58:00Z</cp:lastPrinted>
  <dcterms:modified xsi:type="dcterms:W3CDTF">2018-07-27T07:58:57Z</dcterms:modified>
  <cp:revision>16</cp:revision>
  <dc:subject/>
  <dc:title/>
</cp:coreProperties>
</file>