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0" w:leader="none"/>
        </w:tabs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7880" cy="90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Style1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4"/>
          <w:szCs w:val="24"/>
        </w:rPr>
        <w:t>03.08.2018</w:t>
        <w:tab/>
        <w:tab/>
        <w:tab/>
        <w:tab/>
        <w:tab/>
        <w:tab/>
        <w:tab/>
        <w:tab/>
        <w:tab/>
        <w:t xml:space="preserve">        № 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назначении ответственных лиц за организацию и проведение  </w:t>
      </w:r>
      <w:r>
        <w:rPr>
          <w:rFonts w:eastAsia="Calibri" w:cs="Times New Roman"/>
          <w:sz w:val="24"/>
          <w:szCs w:val="24"/>
        </w:rPr>
        <w:t>XIII летней межпоселенческой спартакиады в г.Колпашево Колпаше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Колпашевского района от 03.07.2018 № 649 «</w:t>
      </w:r>
      <w:r>
        <w:rPr>
          <w:rFonts w:eastAsia="Calibri" w:cs="Times New Roman"/>
          <w:sz w:val="24"/>
          <w:szCs w:val="24"/>
        </w:rPr>
        <w:t xml:space="preserve">Об организации и проведении XIII летней межпоселенческой спартакиады в г. Колпашево Колпашевского городского поселения», в целях организации и проведения </w:t>
      </w:r>
      <w:r>
        <w:rPr>
          <w:rFonts w:eastAsia="Calibri" w:cs="Times New Roman"/>
          <w:sz w:val="24"/>
          <w:szCs w:val="24"/>
          <w:lang w:val="en-US"/>
        </w:rPr>
        <w:t xml:space="preserve">XIII </w:t>
      </w:r>
      <w:r>
        <w:rPr>
          <w:rFonts w:eastAsia="Calibri" w:cs="Times New Roman"/>
          <w:sz w:val="24"/>
          <w:szCs w:val="24"/>
          <w:lang w:val="ru-RU"/>
        </w:rPr>
        <w:t>летней межпоселенческой спартакиады в г.Колпашево Колпашевского городского поселения</w:t>
      </w:r>
    </w:p>
    <w:p>
      <w:pPr>
        <w:pStyle w:val="Normal"/>
        <w:widowControl/>
        <w:tabs>
          <w:tab w:val="clear" w:pos="708"/>
          <w:tab w:val="left" w:pos="682" w:leader="none"/>
        </w:tabs>
        <w:suppressAutoHyphens w:val="true"/>
        <w:bidi w:val="0"/>
        <w:ind w:left="0" w:right="0" w:firstLine="907"/>
        <w:jc w:val="both"/>
        <w:rPr/>
      </w:pPr>
      <w:r>
        <w:rPr>
          <w:sz w:val="24"/>
          <w:szCs w:val="24"/>
        </w:rPr>
        <w:t xml:space="preserve">1. Назначить ответственных лиц за организацию и проведение </w:t>
      </w:r>
      <w:r>
        <w:rPr>
          <w:rFonts w:eastAsia="Calibri" w:cs="Times New Roman"/>
          <w:sz w:val="24"/>
          <w:szCs w:val="24"/>
          <w:lang w:val="en-US"/>
        </w:rPr>
        <w:t xml:space="preserve">XIII </w:t>
      </w:r>
      <w:r>
        <w:rPr>
          <w:rFonts w:eastAsia="Calibri" w:cs="Times New Roman"/>
          <w:sz w:val="24"/>
          <w:szCs w:val="24"/>
          <w:lang w:val="ru-RU"/>
        </w:rPr>
        <w:t>летней межпоселенческой спартакиады, согласно приложению к настоящему распоряжению.</w:t>
      </w:r>
    </w:p>
    <w:p>
      <w:pPr>
        <w:pStyle w:val="Normal"/>
        <w:widowControl/>
        <w:tabs>
          <w:tab w:val="clear" w:pos="708"/>
          <w:tab w:val="left" w:pos="682" w:leader="none"/>
        </w:tabs>
        <w:suppressAutoHyphens w:val="true"/>
        <w:bidi w:val="0"/>
        <w:ind w:left="0" w:right="0" w:firstLine="90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е городское поселение».</w:t>
      </w:r>
    </w:p>
    <w:p>
      <w:pPr>
        <w:pStyle w:val="Normal"/>
        <w:widowControl/>
        <w:tabs>
          <w:tab w:val="clear" w:pos="708"/>
          <w:tab w:val="left" w:pos="682" w:leader="none"/>
        </w:tabs>
        <w:suppressAutoHyphens w:val="true"/>
        <w:bidi w:val="0"/>
        <w:ind w:left="0" w:right="0" w:firstLine="90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Устюг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17 81</w:t>
      </w:r>
      <w:r>
        <w:br w:type="page"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2"/>
        <w:gridCol w:w="3859"/>
      </w:tblGrid>
      <w:tr>
        <w:trPr/>
        <w:tc>
          <w:tcPr>
            <w:tcW w:w="5782" w:type="dxa"/>
            <w:tcBorders/>
          </w:tcPr>
          <w:p>
            <w:pPr>
              <w:pStyle w:val="Style20"/>
              <w:pageBreakBefore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068" w:leader="none"/>
                <w:tab w:val="left" w:pos="655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ложение № 1 к распоряжению Администрации Колпашевского городского поселения 03.08.2018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282</w:t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 xml:space="preserve">Перечень ответственных лиц за организацию и проведение </w:t>
      </w:r>
      <w:r>
        <w:rPr>
          <w:b w:val="false"/>
          <w:bCs w:val="false"/>
          <w:sz w:val="24"/>
          <w:szCs w:val="24"/>
          <w:lang w:val="en-US"/>
        </w:rPr>
        <w:t xml:space="preserve">XIII </w:t>
      </w:r>
      <w:r>
        <w:rPr>
          <w:b w:val="false"/>
          <w:bCs w:val="false"/>
          <w:sz w:val="24"/>
          <w:szCs w:val="24"/>
          <w:lang w:val="ru-RU"/>
        </w:rPr>
        <w:t xml:space="preserve">летней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межпоселенческой спартакиады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77"/>
        <w:gridCol w:w="1868"/>
        <w:gridCol w:w="28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ата и время проведения мероприят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Подготовка мест по видам спорта для проведения Спартакиа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Велокро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Летняя рыбал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о 10 августа 2018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Главный специалист по вопросам молодежной политики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Иванов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Направление правового акта о проведении массового мероприятия в Колпашевском городском поселении в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Управление по культуре, спорту и молодёжной политике Администрации Колпашевского района, ОМВД России по Колпашевскому району УМВД России по Том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За 5 дней до даты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Спартакиад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Главный специалист по вопросам молодежной политики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Иванов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Доставка мягкого инвентаря до мест проживания участников Спартаки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Вывоз мягкого инвентаря с мест проживания участников Спартакиа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о 07 август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13 августа 2018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Начальник отдела управления муниципальным хозяй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беспечение благоустройства территории  г. Колпашево для проведения Спартакиа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пределение улиц для украшения флажками, инвентаризация кронштейн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украшение улиц флажк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о 06 августа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о 11 августа 2018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Начальник отдела управления муниципальным хозяй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Волков А.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ановка дополнительных мусорных контейнеров по ул. Кирова (5 штук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о 11 августа 2018 го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Начальник отдела управления муниципальным хозяй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Волков А.А.</w:t>
            </w:r>
          </w:p>
        </w:tc>
      </w:tr>
      <w:tr>
        <w:trPr>
          <w:trHeight w:val="192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борка мусора (въезд в город, центральные улицы)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до 10 августа 2018 года 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Начальник отдела управления муниципальным хозяй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Волков А.А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ановка перетяг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до 10 августа 2018 года 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Главный специалист по вопросам молодежной политики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Иванов А.А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беспечение условий для зажжения огня для церемонии открытия спартакиады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о 10 августа 2018 года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Первый заместитель Главы Колпаше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Иванов Ю.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641" w:type="dxa"/>
                            <w:jc w:val="left"/>
                            <w:tblInd w:w="0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5782"/>
                            <w:gridCol w:w="3859"/>
                          </w:tblGrid>
                          <w:tr>
                            <w:trPr>
                              <w:trHeight w:val="968" w:hRule="atLeast"/>
                            </w:trPr>
                            <w:tc>
                              <w:tcPr>
                                <w:tcW w:w="5782" w:type="dxa"/>
                                <w:tcBorders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08"/>
                                    <w:tab w:val="left" w:pos="6068" w:leader="none"/>
                                    <w:tab w:val="left" w:pos="6552" w:leader="none"/>
                                  </w:tabs>
                                  <w:suppressAutoHyphens w:val="true"/>
                                  <w:bidi w:val="0"/>
                                  <w:snapToGrid w:val="false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Приложение № 1 к постановлению Администрации Колпашевского городского поселения 00.00.00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color w:val="000000"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21"/>
                                    <w:szCs w:val="21"/>
                                  </w:rPr>
                                  <w:t>№ 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641" w:type="dxa"/>
                            <w:jc w:val="left"/>
                            <w:tblInd w:w="0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5782"/>
                            <w:gridCol w:w="3859"/>
                          </w:tblGrid>
                          <w:tr>
                            <w:trPr/>
                            <w:tc>
                              <w:tcPr>
                                <w:tcW w:w="5782" w:type="dxa"/>
                                <w:tcBorders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tabs>
                                    <w:tab w:val="clear" w:pos="708"/>
                                    <w:tab w:val="left" w:pos="6068" w:leader="none"/>
                                    <w:tab w:val="left" w:pos="6552" w:leader="none"/>
                                  </w:tabs>
                                  <w:suppressAutoHyphens w:val="true"/>
                                  <w:bidi w:val="0"/>
                                  <w:snapToGrid w:val="false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</w:rPr>
                                  <w:t>Приложение № 1 к постановлению Администрации Колпашевского городского поселения 00.00.00</w:t>
                                </w:r>
                                <w:r>
                                  <w:rPr>
                                    <w:b w:val="false"/>
                                    <w:bCs w:val="false"/>
                                    <w:color w:val="000000"/>
                                    <w:sz w:val="21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21"/>
                                    <w:szCs w:val="21"/>
                                  </w:rPr>
                                  <w:t>№ 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2.95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9641" w:type="dxa"/>
                      <w:jc w:val="left"/>
                      <w:tblInd w:w="0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5782"/>
                      <w:gridCol w:w="3859"/>
                    </w:tblGrid>
                    <w:tr>
                      <w:trPr>
                        <w:trHeight w:val="968" w:hRule="atLeast"/>
                      </w:trPr>
                      <w:tc>
                        <w:tcPr>
                          <w:tcW w:w="5782" w:type="dxa"/>
                          <w:tcBorders/>
                        </w:tcPr>
                        <w:p>
                          <w:pPr>
                            <w:pStyle w:val="Style2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5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08"/>
                              <w:tab w:val="left" w:pos="6068" w:leader="none"/>
                              <w:tab w:val="left" w:pos="6552" w:leader="none"/>
                            </w:tabs>
                            <w:suppressAutoHyphens w:val="true"/>
                            <w:bidi w:val="0"/>
                            <w:snapToGrid w:val="false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Приложение № 1 к постановлению Администрации Колпашевского городского поселения 00.00.00</w:t>
                          </w:r>
                          <w:r>
                            <w:rPr>
                              <w:b w:val="false"/>
                              <w:bCs w:val="false"/>
                              <w:color w:val="0000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</w:rPr>
                            <w:t>№ 0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641" w:type="dxa"/>
                      <w:jc w:val="left"/>
                      <w:tblInd w:w="0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5782"/>
                      <w:gridCol w:w="3859"/>
                    </w:tblGrid>
                    <w:tr>
                      <w:trPr/>
                      <w:tc>
                        <w:tcPr>
                          <w:tcW w:w="5782" w:type="dxa"/>
                          <w:tcBorders/>
                        </w:tcPr>
                        <w:p>
                          <w:pPr>
                            <w:pStyle w:val="Style20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59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tabs>
                              <w:tab w:val="clear" w:pos="708"/>
                              <w:tab w:val="left" w:pos="6068" w:leader="none"/>
                              <w:tab w:val="left" w:pos="6552" w:leader="none"/>
                            </w:tabs>
                            <w:suppressAutoHyphens w:val="true"/>
                            <w:bidi w:val="0"/>
                            <w:snapToGrid w:val="false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Приложение № 1 к постановлению Администрации Колпашевского городского поселения 00.00.00</w:t>
                          </w:r>
                          <w:r>
                            <w:rPr>
                              <w:b w:val="false"/>
                              <w:bCs w:val="false"/>
                              <w:color w:val="00000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1"/>
                              <w:szCs w:val="21"/>
                            </w:rPr>
                            <w:t>№ 0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  <w:color w:val="3333FF"/>
      <w:sz w:val="30"/>
      <w:szCs w:val="30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8:00Z</dcterms:created>
  <dc:creator>Averina</dc:creator>
  <dc:description/>
  <dc:language>en-US</dc:language>
  <cp:lastModifiedBy/>
  <cp:lastPrinted>2018-08-03T11:27:00Z</cp:lastPrinted>
  <dcterms:modified xsi:type="dcterms:W3CDTF">2018-08-03T04:27:36Z</dcterms:modified>
  <cp:revision>45</cp:revision>
  <dc:subject/>
  <dc:title/>
</cp:coreProperties>
</file>